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20" w:firstLine="12"/>
        <w:jc w:val="both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  <w:t xml:space="preserve">Погоджено </w:t>
      </w:r>
    </w:p>
    <w:p>
      <w:pPr>
        <w:pStyle w:val="Normal"/>
        <w:ind w:left="10620" w:firstLine="12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В.о. керівника апарату</w:t>
      </w:r>
    </w:p>
    <w:p>
      <w:pPr>
        <w:pStyle w:val="Normal"/>
        <w:ind w:left="10620" w:firstLine="12"/>
        <w:jc w:val="both"/>
        <w:rPr/>
      </w:pPr>
      <w:r>
        <w:rPr>
          <w:i/>
          <w:iCs/>
          <w:sz w:val="23"/>
          <w:szCs w:val="23"/>
          <w:lang w:val="uk-UA"/>
        </w:rPr>
        <w:t xml:space="preserve">Ізмаїльської  районної </w:t>
      </w:r>
    </w:p>
    <w:p>
      <w:pPr>
        <w:pStyle w:val="Normal"/>
        <w:ind w:left="10620" w:firstLine="12"/>
        <w:jc w:val="both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державної адміністрації</w:t>
      </w:r>
    </w:p>
    <w:p>
      <w:pPr>
        <w:pStyle w:val="Heading2"/>
        <w:spacing w:lineRule="auto" w:line="360"/>
        <w:ind w:left="10620" w:firstLine="12"/>
        <w:jc w:val="both"/>
        <w:rPr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b w:val="false"/>
          <w:bCs w:val="false"/>
          <w:i/>
          <w:iCs/>
          <w:sz w:val="23"/>
          <w:szCs w:val="23"/>
        </w:rPr>
        <w:t xml:space="preserve">                               </w:t>
      </w:r>
      <w:r>
        <w:rPr>
          <w:b w:val="false"/>
          <w:bCs w:val="false"/>
          <w:i/>
          <w:iCs/>
          <w:sz w:val="23"/>
          <w:szCs w:val="23"/>
        </w:rPr>
        <w:t>Оксана КРЯЧКО</w:t>
      </w:r>
    </w:p>
    <w:p>
      <w:pPr>
        <w:pStyle w:val="Normal"/>
        <w:rPr>
          <w:b/>
          <w:b/>
          <w:bCs/>
          <w:i/>
          <w:i/>
          <w:iCs/>
          <w:color w:val="FF0000"/>
          <w:sz w:val="23"/>
          <w:szCs w:val="23"/>
          <w:lang w:val="uk-UA"/>
        </w:rPr>
      </w:pPr>
      <w:r>
        <w:rPr>
          <w:b/>
          <w:bCs/>
          <w:i/>
          <w:iCs/>
          <w:color w:val="FF0000"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uk-UA"/>
        </w:rPr>
        <w:t xml:space="preserve">Звіт про виконання плану роботи </w:t>
      </w:r>
      <w:r>
        <w:rPr>
          <w:lang w:val="uk-UA"/>
        </w:rPr>
        <w:t xml:space="preserve">відділу документообігу і контролю, розгляду звернень громадян </w:t>
      </w:r>
      <w:r>
        <w:rPr>
          <w:bCs/>
          <w:lang w:val="uk-UA"/>
        </w:rPr>
        <w:t>та доступу до публічної інформації</w:t>
      </w:r>
      <w:r>
        <w:rPr>
          <w:bCs/>
          <w:sz w:val="23"/>
          <w:szCs w:val="23"/>
          <w:lang w:val="uk-UA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Ізмаїльської районної державної адміністрації Одеської області за  ІІІ  квартал 2025 року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"/>
        <w:gridCol w:w="1508"/>
        <w:gridCol w:w="2410"/>
        <w:gridCol w:w="48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міст заход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Дата викон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ідповідальні виконавц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Фактичне виконання, обґрунтування  невиконання (примітка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Підготовка питань на засідання колегії 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1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uk-UA"/>
              </w:rPr>
              <w:t>2.Підготовка питань на апаратну нараду</w:t>
            </w:r>
          </w:p>
        </w:tc>
      </w:tr>
      <w:tr>
        <w:trPr>
          <w:trHeight w:val="2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стан виконавської дисципліни в структурних підрозділах райдержадміністраці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7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кожну апарату нараду в порядку контролю підготовлено інформацію про стан виконавської  дисципліни в структурних підрозділа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окол №9   від 09.07.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окол №10 від 30.07.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окол №11 від 28.08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12 від 18.09.2025</w:t>
            </w:r>
          </w:p>
        </w:tc>
      </w:tr>
      <w:tr>
        <w:trPr>
          <w:trHeight w:val="24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.3. Підготовка питань для розгляду в райдержадміністрації та видання розпоряджень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проєкту розпорядження «Про затвердження графіку виїзних особистих прийомів громадян керівництвом Ізмаїльської районної державної адміністрації на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квартал 2025 року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лено проєкт розпорядження </w:t>
            </w:r>
          </w:p>
        </w:tc>
      </w:tr>
      <w:tr>
        <w:trPr>
          <w:trHeight w:val="114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 Організаційна робота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ом  звернень, скарг, пропозицій від громадя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і звернення -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ий прийом - 3</w:t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кісна та своєчасна підготовка звернень та вхідної документації для розгляду  головою райдержадміністрації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ередньо  розглянуто, зареєстровано та підготовлено відповідні проєкти резолюцій 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овнення комп’ютерної бази даних та обробка статистичних даних  по роботі із зверненнями громадя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вхідної кореспонденції в СЕД АСКОД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справ поточного архіву райдержадміністрації(розпорядження з основної діяльності, вихідна документаці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ормовано справи поточного архіву  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 завдань    голови райдержадміністрації, заступників голови райдержадміністрації, керівника апарату   райдержадміністрац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, надані керівництвом постійно виконувалис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зято участь у вебінарі </w:t>
            </w:r>
            <w:r>
              <w:rPr>
                <w:lang w:val="uk-UA"/>
              </w:rPr>
              <w:t>на тему: «Запуск Реєстру прозорості та основні положення Закону України «Про лобіюванн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Щотижневий моніторинг виконання вихідних документів 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щотижневого моніторингу за станом виконання розпоряджень, доручень голів облдержадміністрації, райдержадміністрації, контрольних докумен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вся постійний моніторинг стану виконавської дисципліни, постійне розсилання  нагадувань про контрольні терміни виконання документів 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орядкування, систематизація документації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 декада кожного місяця кварта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упорядковано та систематизован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броблення вхідної, вихідної  та внутрішньої документації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ідні документи – 207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ідні – 21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запити – 3 (відп - 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апаратних нарад -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– 7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-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консультаційної допомоги працівникам відділів райдержадміністрації з питань ведення ділово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 надавалась  консультаційна допомога працівникам підрозділів райдержадміністрації з питань ведення ділово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ходження вхідних документів в апараті  райдержадміністрац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ий моніторинг проходження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оєчасна відправка вихідної  кореспонденції адресатам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ідна кореспонденція постійно відправлялась електронними засобами зв’язку, а також Укрпошто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 – 164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пошта –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КОД - 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а по оновленню інформації вебсторінки Ізмаїльської райдержадміністрації (розділ - зверненн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исвітлення підготовлено сканкопії розпоряджень голови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готовлено статті для публікації на вебресурсах РДА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інформацію з обмеженим доступом, 05.08.202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мінність між поняттями «запит на публічну інформацію» та «зверення громадян» 25.08.2025р. </w:t>
            </w:r>
          </w:p>
          <w:p>
            <w:pPr>
              <w:pStyle w:val="Style16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для висвітлення звіт про  роботу з інформаційними запитами протягом ІІ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варталу 2025 р. 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 вебсайті розміщено інформацію про роботу зі зверненнями громадян за І піврічч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проведення  особистого прийому громадян головою райдержадміністрації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гідно окремого графі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ЄВА Ж.С НЕГОЙ І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жито заходів щодо </w:t>
            </w:r>
            <w:r>
              <w:rPr>
                <w:lang w:val="uk-UA"/>
              </w:rPr>
              <w:t xml:space="preserve">проведення особистих прийомів громадян керівництвом </w:t>
            </w:r>
            <w:r>
              <w:rPr>
                <w:sz w:val="22"/>
                <w:szCs w:val="22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проведення виїзного прийому громадян керівництвом облдержадміністрації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гідно окремого графі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гідно окремого графік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о 3 прийоми громадян керівництвом райдержадміністр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дення протоколів апаратних нарад при голові райдержадміністрац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7.202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07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2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ормлено протоколи апаратних нарад, </w:t>
            </w:r>
            <w:r>
              <w:rPr>
                <w:lang w:val="uk-UA"/>
              </w:rPr>
              <w:t>внесено до СЕД АСК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а з електронною поштою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ЄНЄВА Н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ий моніторинг надходження кореспонденції та реєстрація в СЕД АСКО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звіту  про стан розгляду запитів на інформацію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складено та оприлюднено на вебсайті Р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новлення відповідної інформації на вебсайті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ебсайті розміщено  звіт про стан роботи  зі зверненнями громадян протягом І півріччя 2025 року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5.1. Перевірка виконання Закон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10.1996 №393/96 – В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звернення громадян “у виконкомах сільських (селищної )рад  та структурних підрозділах райдержадміністрації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гідно розпорядження РДА «Про затвердження Плану контролю за здійсненням органами місцевого самоврядування делегов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оважень органів виконавчої влади у 2025 році» було здійснено перевірку виконання делегованих повноважень, за результатами підготовлено відповідну інформацію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нійська міська рад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uk-UA"/>
              </w:rPr>
              <w:t>5.2. Перевірка виконання Указів Президента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аз Президента України від 7 лютого 2008 року №109/2008 «Про першочергові заходи щодо забезпечення  реалізації та гарантування конституційного права  на звернення до органів державної влади  та органів місцевого самоврядування» у виконкомах сільських (селищної) рад та в структурних підрозділах райдержадміністрац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ЄВА Ж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Й І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гідно розпорядження РДА «Про затвердження Плану контролю за здійсненням органами місцевого самоврядування делегова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оважень органів виконавчої влади у 2025 році» було здійснено перевірку виконання делегованих повноважень, за результатами підготовлено відповідну інформацію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нійська  міська рад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оза планом: </w:t>
      </w:r>
    </w:p>
    <w:p>
      <w:pPr>
        <w:pStyle w:val="Normal"/>
        <w:widowControl w:val="false"/>
        <w:autoSpaceDE w:val="false"/>
        <w:spacing w:lineRule="auto" w:line="276"/>
        <w:rPr>
          <w:lang w:val="uk-UA"/>
        </w:rPr>
      </w:pPr>
      <w:r>
        <w:rPr>
          <w:lang w:val="uk-UA"/>
        </w:rPr>
        <w:t xml:space="preserve">Підготовлено листа до КП «ОІАЦ» щодо надання головному спеціалісту відділу прав секретаря керівництва райдержадміністрації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uk-UA"/>
        </w:rPr>
        <w:t>Опрацьовано відповідні документи та підготовлено акт про виділення до знищення документі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uk-UA"/>
        </w:rPr>
        <w:t>Підготовлено описи справ постійного зберігання та з особового складу.</w:t>
      </w:r>
    </w:p>
    <w:p>
      <w:pPr>
        <w:pStyle w:val="Normal"/>
        <w:widowControl w:val="false"/>
        <w:autoSpaceDE w:val="false"/>
        <w:spacing w:lineRule="auto" w:line="276"/>
        <w:rPr>
          <w:lang w:val="uk-UA"/>
        </w:rPr>
      </w:pPr>
      <w:r>
        <w:rPr>
          <w:lang w:val="uk-UA"/>
        </w:rPr>
        <w:t xml:space="preserve">Оформлено протокол засідання експертної комісії. </w:t>
      </w:r>
    </w:p>
    <w:p>
      <w:pPr>
        <w:pStyle w:val="Normal"/>
        <w:widowControl w:val="false"/>
        <w:autoSpaceDE w:val="false"/>
        <w:spacing w:lineRule="auto" w:line="276"/>
        <w:rPr>
          <w:lang w:val="uk-UA"/>
        </w:rPr>
      </w:pPr>
      <w:r>
        <w:rPr>
          <w:lang w:val="uk-UA"/>
        </w:rPr>
        <w:t>Підготовлено доповнення до історичної довідки (до описів справ).</w:t>
      </w:r>
    </w:p>
    <w:p>
      <w:pPr>
        <w:pStyle w:val="Normal"/>
        <w:widowControl w:val="false"/>
        <w:autoSpaceDE w:val="false"/>
        <w:spacing w:lineRule="auto" w:line="276"/>
        <w:rPr>
          <w:lang w:val="uk-UA"/>
        </w:rPr>
      </w:pPr>
      <w:r>
        <w:rPr>
          <w:lang w:val="uk-UA"/>
        </w:rPr>
        <w:t xml:space="preserve">Підготовлено індивідуальну програму </w:t>
      </w:r>
      <w:r>
        <w:rPr>
          <w:bCs/>
          <w:lang w:val="uk-UA"/>
        </w:rPr>
        <w:t>професійного розвитку державного службовця, який займає посаду державної служб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чальник відділу документообігу і контролю,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розгляду звернень громадян 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lang w:val="uk-UA"/>
        </w:rPr>
        <w:t>та доступу до публічної інформації апарату</w:t>
      </w: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3"/>
          <w:szCs w:val="23"/>
          <w:lang w:val="uk-UA"/>
        </w:rPr>
        <w:t>Жанна СІЛАЄВА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sectPr>
      <w:footerReference w:type="default" r:id="rId2"/>
      <w:type w:val="nextPage"/>
      <w:pgSz w:orient="landscape" w:w="16838" w:h="11906"/>
      <w:pgMar w:left="1701" w:right="63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FontStyle18">
    <w:name w:val="Font Style18"/>
    <w:qFormat/>
    <w:rPr>
      <w:rFonts w:ascii="Calibri" w:hAnsi="Calibri" w:cs="Calibri"/>
      <w:b/>
      <w:bCs/>
      <w:sz w:val="12"/>
      <w:szCs w:val="12"/>
    </w:rPr>
  </w:style>
  <w:style w:type="character" w:styleId="FontStyle11">
    <w:name w:val="Font Style11"/>
    <w:qFormat/>
    <w:rPr>
      <w:rFonts w:ascii="Consolas" w:hAnsi="Consolas" w:cs="Consolas"/>
      <w:sz w:val="12"/>
      <w:szCs w:val="1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191" w:hanging="0"/>
      <w:jc w:val="both"/>
    </w:pPr>
    <w:rPr>
      <w:szCs w:val="20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>
      <w:rFonts w:eastAsia="Calibri" w:cs="Times New Roman;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39:00Z</dcterms:created>
  <dc:creator>voter</dc:creator>
  <dc:description/>
  <cp:keywords/>
  <dc:language>en-US</dc:language>
  <cp:lastModifiedBy>IRDA-DOC1</cp:lastModifiedBy>
  <cp:lastPrinted>2025-10-01T10:24:00Z</cp:lastPrinted>
  <dcterms:modified xsi:type="dcterms:W3CDTF">2025-10-01T09:27:00Z</dcterms:modified>
  <cp:revision>19</cp:revision>
  <dc:subject/>
  <dc:title>П Л А Н     Р О Б О Т И</dc:title>
</cp:coreProperties>
</file>