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. Нормативні акти за 2025 рі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8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678"/>
        <w:gridCol w:w="2977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, дата утворення докум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 документ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9/ВА-2025 23.06.2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о запровадження карантинного режиму по регульованому карантинному організму – потівірусу шарки сливи (віспи) на території с. Саф’яни Ізмаїльського району Одеської област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порядження голови (начальника) Ізмаїльської районної державної (військової) адміністрації Одеської області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3/ВА-2025 06.08.2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о запровадження карантинного режиму по регульованому карантинному організму – західному кукурудзяному жуку на території Сільськогосподарського виробничого кооперативу «Авангард» Ізмаїльського району Одеської област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порядження голови (начальника) Ізмаїльської районної державної (військової) адміністрації Одеської області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73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4860" w:hanging="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6:28:00Z</dcterms:created>
  <dc:creator>Loner-XP</dc:creator>
  <dc:description/>
  <cp:keywords/>
  <dc:language>en-US</dc:language>
  <cp:lastModifiedBy>IRDA-ORG3</cp:lastModifiedBy>
  <dcterms:modified xsi:type="dcterms:W3CDTF">2025-09-12T05:35:00Z</dcterms:modified>
  <cp:revision>7</cp:revision>
  <dc:subject/>
  <dc:title>І</dc:title>
</cp:coreProperties>
</file>