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іографічна дові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ІТКОВА </w:t>
      </w:r>
    </w:p>
    <w:p>
      <w:pPr>
        <w:pStyle w:val="Normal"/>
        <w:jc w:val="center"/>
        <w:rPr/>
      </w:pPr>
      <w:r>
        <w:rPr>
          <w:b/>
        </w:rPr>
        <w:t>Світлана Володимирі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цює</w:t>
            </w:r>
            <w:r>
              <w:rPr>
                <w:b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/>
              <w:t>Керівником апарату Ізмаїльської районної державної адміністрації Одеської області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омадянство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color w:val="000000"/>
              </w:rPr>
              <w:t>громадянка Україн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, місяць і рік народж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13 травня 1984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народж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Україна, Луганська область, м. Лугансь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і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ind w:left="-25" w:firstLine="25"/>
              <w:jc w:val="left"/>
              <w:rPr/>
            </w:pPr>
            <w:r>
              <w:rPr>
                <w:color w:val="000000"/>
              </w:rPr>
              <w:t xml:space="preserve">молодший спеціаліст, 2002 р., </w:t>
            </w:r>
            <w:r>
              <w:rPr/>
              <w:t>Луганський будівельний технікум транспортного будівництва</w:t>
            </w:r>
            <w:r>
              <w:rPr>
                <w:color w:val="000000"/>
              </w:rPr>
              <w:t xml:space="preserve">, </w:t>
            </w:r>
            <w:r>
              <w:rPr/>
              <w:t>діловод-референт із знанням комп’ютера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спеціаліст, </w:t>
            </w:r>
            <w:r>
              <w:rPr/>
              <w:t>2008 р., Луганський державний університет внутрішніх справ  ім. Е. О. Дідоренка, юрист</w:t>
            </w:r>
          </w:p>
          <w:p>
            <w:pPr>
              <w:pStyle w:val="Normal"/>
              <w:spacing w:before="0" w:after="120"/>
              <w:ind w:left="-25" w:firstLine="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ковий ступінь, вчене зва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е має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діння мовам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/>
              <w:t>українською, російською – вільно, англійською зі словником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городи, почесні звання</w:t>
            </w:r>
            <w:r>
              <w:rPr/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и, Почесні грамоти, Подя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йняття Присяги державного службовц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28 січня 2003 року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г державного службовц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льний стаж робот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lang w:val="ru-RU"/>
              </w:rPr>
            </w:pPr>
            <w:r>
              <w:rPr/>
              <w:t>22 ро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державної служб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/>
            </w:pPr>
            <w:r>
              <w:rPr>
                <w:color w:val="000000"/>
              </w:rPr>
              <w:t>21 рік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 ради</w:t>
            </w:r>
          </w:p>
        </w:tc>
        <w:tc>
          <w:tcPr>
            <w:tcW w:w="6662" w:type="dxa"/>
            <w:tcBorders/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иралас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ягненн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е має 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Трудова діяльність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694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999 - 07.200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будівельний технікум транспортного будівництва, студентк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07.2002 - 08.20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не працюв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 xml:space="preserve">08.2002 - 01.2003 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будівельний технікум, секрета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2003 - 07.200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екретар суд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2003 - 04.200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Луганський державний університет внутрішніх справ ім. Е. О. Дідоренка, навчанн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2004 - 01.200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екретар судового засіданн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2007 - 12.2007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сподарський суд Луганської області, спеціаліст 1 категорії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07 - 09.201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>
                <w:highlight w:val="yellow"/>
              </w:rPr>
            </w:pPr>
            <w:r>
              <w:rPr/>
              <w:t>Господарський суд Луганської області, помічник судд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2015 - 10.2015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ловне територіальне управління юстиції у Луганській області, провідний спеціаліст відділу з питань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015 - 04.20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Головне територіальне управління юстиції у Луганській області, головний спеціаліст відділу з питань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2016 - 12.201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Головне територіальне управління юстиції у Луганській області, заступник начальника відділу з питань банкрутств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/>
              <w:t>12.2019 - 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Східне міжрегіональне управління Міністерства юстиції (м. Харків), завідувач сектору з питань банкрутства у Луганській області відділу банкрут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lang w:val="ru-RU"/>
              </w:rPr>
              <w:t xml:space="preserve">01.2023 - </w:t>
            </w:r>
            <w:r>
              <w:rPr/>
              <w:t>12.2024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Ізмаїльська районна державна адміністрація Одеської області, завідувач юридичним сектором апара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01.2025 - по цей час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Ізмаїльська районна державна адміністрація Одеської області, керівник апарат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rFonts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cs="Times New Roman"/>
      <w:sz w:val="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Jlqj4bchmk0b">
    <w:name w:val="jlqj4b chmk0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;Times New Roman" w:hAnsi="Bodoni;Times New Roman" w:cs="Bodoni;Times New Roman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bCs/>
    </w:rPr>
  </w:style>
  <w:style w:type="paragraph" w:styleId="Style18">
    <w:name w:val="Стиль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Style22">
    <w:name w:val="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4">
    <w:name w:val=" Знак Знак"/>
    <w:basedOn w:val="Normal"/>
    <w:qFormat/>
    <w:pPr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9:00Z</dcterms:created>
  <dc:creator>STPU</dc:creator>
  <dc:description/>
  <cp:keywords/>
  <dc:language>en-US</dc:language>
  <cp:lastModifiedBy>RDA2</cp:lastModifiedBy>
  <cp:lastPrinted>2021-03-25T09:26:00Z</cp:lastPrinted>
  <dcterms:modified xsi:type="dcterms:W3CDTF">2025-03-28T14:25:00Z</dcterms:modified>
  <cp:revision>3</cp:revision>
  <dc:subject/>
  <dc:title>ЕЛЕКТРОННА ПОШТА</dc:title>
</cp:coreProperties>
</file>