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lang w:val="uk-UA"/>
        </w:rPr>
        <w:t>Про стан розгляду запитів в Ізмаїльській райдержадміністрації за 6 місяців 2024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  <w:gridCol w:w="720"/>
        <w:gridCol w:w="720"/>
        <w:gridCol w:w="720"/>
        <w:gridCol w:w="540"/>
        <w:gridCol w:w="540"/>
        <w:gridCol w:w="3550"/>
      </w:tblGrid>
      <w:tr>
        <w:trPr>
          <w:trHeight w:val="19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их запитів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триманих запитів, що надійш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и запитуваної інформації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ою пошто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ий прийом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представників  З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громад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юридич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 об’єднань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 без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су юр. осо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йшло як д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порядника інформації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ОВ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іслано належним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никам інформ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ьовуєтьс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змаїльськ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а держа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адміністраці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а інформ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ція про діяльність райдержадмініст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документообігу і контролю,</w:t>
      </w:r>
    </w:p>
    <w:p>
      <w:pPr>
        <w:pStyle w:val="Normal"/>
        <w:rPr/>
      </w:pPr>
      <w:r>
        <w:rPr>
          <w:lang w:val="uk-UA"/>
        </w:rPr>
        <w:t xml:space="preserve">розгляду звернень громадян та доступу до публічної інформації </w:t>
        <w:tab/>
        <w:tab/>
        <w:tab/>
        <w:tab/>
        <w:tab/>
        <w:tab/>
        <w:t xml:space="preserve">Жанна Сілаєва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1:00Z</dcterms:created>
  <dc:creator>Olen'ka</dc:creator>
  <dc:description/>
  <dc:language>en-US</dc:language>
  <cp:lastModifiedBy>RDA2</cp:lastModifiedBy>
  <cp:lastPrinted>2023-07-28T14:44:00Z</cp:lastPrinted>
  <dcterms:modified xsi:type="dcterms:W3CDTF">2024-07-09T11:21:00Z</dcterms:modified>
  <cp:revision>2</cp:revision>
  <dc:subject/>
  <dc:title>Додаток до листа</dc:title>
</cp:coreProperties>
</file>