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rPr/>
      </w:pPr>
      <w:r>
        <w:rPr>
          <w:sz w:val="28"/>
          <w:szCs w:val="28"/>
          <w:lang w:val="uk-UA"/>
        </w:rPr>
        <w:t>Додаток 2</w:t>
        <w:br/>
        <w:t xml:space="preserve">до Правил безпечної експлуатації </w:t>
        <w:br/>
        <w:t xml:space="preserve">баз для стоянки малих суден </w:t>
        <w:br/>
        <w:t>(пункт 9 розділу ІІ)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212529"/>
          <w:sz w:val="28"/>
          <w:szCs w:val="28"/>
          <w:lang w:val="uk-UA" w:eastAsia="uk-UA"/>
        </w:rPr>
        <w:t>Перелік відкритих баз для стоянки малих суден по Ізмаїльському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985"/>
        <w:gridCol w:w="1843"/>
        <w:gridCol w:w="1275"/>
        <w:gridCol w:w="709"/>
        <w:gridCol w:w="709"/>
        <w:gridCol w:w="709"/>
        <w:gridCol w:w="992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42" w:right="-10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/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візити рішення про відкриття ба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баз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 баз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 розташування баз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уден</w:t>
            </w:r>
          </w:p>
        </w:tc>
      </w:tr>
      <w:tr>
        <w:trPr>
          <w:trHeight w:val="21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хідні до 75 к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хідні 75-150 к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хідні більше 150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лові судна (у тому числі надувні, розбірні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-10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ні мотоцик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улянкові вітрильні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улянкові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плавуче обладн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інформація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2, наказ Державного агентства рибного господар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и від 15.05.2017 року № 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з. Катлабух № 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К «Придунайська ни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с. Багате, вул. Миру, 2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89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23, наказ Державного агентства рибного господар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и від 15.05.2017 року № 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. Катлабух № 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К «Придунайська ни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с. Кислиця, вул. Шкільна, 2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889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5А, наказ Державного агентства рибного господар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аїни від 15.05.2017 року №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. Дунай №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П «Екв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м. Рені, 63 миля р. Дун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40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, Свідоцтво про реєстрацію бази для стоянки маломірних (малих) суден  № 05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Дунай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лія «Ізмаїльське лісове господарство» ДСГП «Ліси Украї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с. Стара Некрасівка, Кислицький рукав, р. Дунай 3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5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8,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каз Державного агентства рибного господар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 від 15.05.2017 року №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54 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«Рибкомфлот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деська область, Ізмаїльський район, м. Вилкове, вул. Придунайська,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04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, Свідоцтво про реєстрацію бази для стоянки маломірних (малих) суден  № 05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. Дунай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«Сін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с. Кислиця, вул. Дунайська,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96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,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каз Державного агентства рибного господар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 від 15.05.2017 року №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Дунай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боаграрний багатопрофільний кооператив «Ново-Некрасівсь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с. Матроска, провул. Лиманський, 7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30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, наказ Державного агентства рибного господар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 від 15.05.2017 року №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. Ялпуг № 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боаграрний багатопрофільний кооператив «Ново-Некрасівсь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с. Нова Некрасівка, вул. Сергія Грамми, 13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30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, наказ Державного агентства рибного господар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 від 15.05.2017 року №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. Кугурлуй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«Реп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змаїльський район, с. Новосільське, вул. Дмитра Карачобану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43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Інформація щод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ення експлуатації баз для стоянок малих суден у зв’язку із закриття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мчасової неможливості експлуатації баз для стоянок малих суден на час усунення виявлених місцевою державною адміністрацією недоліків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0:00Z</dcterms:created>
  <dc:creator>Василенкова Наталя Миколаївна</dc:creator>
  <dc:description/>
  <dc:language>en-US</dc:language>
  <cp:lastModifiedBy>RDA2</cp:lastModifiedBy>
  <dcterms:modified xsi:type="dcterms:W3CDTF">2024-04-29T11:30:00Z</dcterms:modified>
  <cp:revision>2</cp:revision>
  <dc:subject/>
  <dc:title/>
</cp:coreProperties>
</file>