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намір отримати</w:t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озвіл на викиди забруднюючих речовин в атмосферу</w:t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ОВ «ЛОГІСТИКА ДНІПРА»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Юридична адреса підприємства: 01011, м. Київ, вул. Панаса Мирного, 11, оф. 1/26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ТОВ «ЛОГІСТИКА ДНІПРА» здійснює свою діяльність на причалі ТОВ «Дунайсервіс», за адресою: 68600, Одеська обл., Ізмаїльський р-н, Сафьянівська територіальна громада. комплекс будівель та споруд, 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Код ЕДРПОУ – 43</w:t>
      </w:r>
      <w:r>
        <w:rPr/>
        <w:t>595168</w:t>
      </w:r>
      <w:r>
        <w:rPr>
          <w:lang w:val="uk-UA"/>
        </w:rPr>
        <w:t>3.</w:t>
      </w:r>
    </w:p>
    <w:p>
      <w:pPr>
        <w:pStyle w:val="Normal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  <w:t>Основний вид економічної діяльності за КВЕД – транспортне оброблення вантажів, код 52.24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Метою розробки проектної документації є встановлення науково-обгрунтованих нормативів викидів забруднюючих речовин в атмосферу від стаціонарних джерел діючого підприємства ТОВ «ЛОГІСТИКА ДНІПРА» і отримання дозволу на викид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uk-UA"/>
        </w:rPr>
        <w:t>Підприємство у даний час проходить процедуру оцінки впливу на довкілл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До складу об’єкту входить: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- причальна лінія;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- критий склад;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- підйомно-транспортне обладнання (портальний кран, обладнаний грейфером, стрічковий конвеєр);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- під’їздні автомобільні шляхи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ТОВ «ЛОГІСТИКА ДНІПРА» спеціалізується на перевантаженні зернових, олійних культур, продуктів їх переробки та дизельного палив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На підприємстві здійснюється перевантаження зернових, олійних культур та продуктів їх переробки, у т.ч.: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- зернові культури (пшениця, ячмінь, овес, кукурудза, просо, гречка, ріпак, бобові, барда кормова);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- олійні культури;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- продукти переробки;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- дизпалив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Підприємство відноситься до третьої групи об’</w:t>
      </w:r>
      <w:r>
        <w:rPr/>
        <w:t>єктів</w:t>
      </w:r>
      <w:r>
        <w:rPr>
          <w:lang w:val="uk-UA"/>
        </w:rPr>
        <w:t xml:space="preserve"> по ступеню впливу на атмосферне повітря, тому впровадження найкращих існуючих технологій не передбачається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У 2023 році на підприємстві проведена інвентаризація джерел викидів, на підставі якої, розроблені документи, що обґрунтовують обсяги викидів забруднюючих речовин в атмосферне повітря для отримання дозволу на викиди в Департаменті екології та природних ресурсів Одеської облдержадміністрації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</w:r>
      <w:r>
        <w:rPr>
          <w:spacing w:val="-2"/>
          <w:lang w:val="uk-UA"/>
        </w:rPr>
        <w:t>У зазначених документах проведено розрахунок розсіювання забруднюючих речовин в приземному шарі атмосфери і показано, що концентрації речовин у вигляді суспендованих твердих частинок не перевищують гігієнічного нормативу на межі СЗЗ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uk-UA"/>
        </w:rPr>
        <w:t>В цілому, вплив виробничої діяльності ТОВ «ЛОГІСТИКА ДНІПРА» на атмосферне повітря можна оцінити як допустимий. Заходи щодо скорочення викидів забруднюючих речовин не передбачаються.</w:t>
      </w:r>
    </w:p>
    <w:p>
      <w:pPr>
        <w:pStyle w:val="Normal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  <w:t>Для неорганізованих стаціонарних джерел нормативи гранично допустимих викидів не встановлюються, регулювання викидів здійснюється шляхом встановлення умов.</w:t>
      </w:r>
    </w:p>
    <w:p>
      <w:pPr>
        <w:pStyle w:val="Normal"/>
        <w:spacing w:lineRule="auto" w:line="360" w:before="0" w:after="0"/>
        <w:ind w:firstLine="708"/>
        <w:jc w:val="both"/>
        <w:rPr>
          <w:lang w:val="uk-UA"/>
        </w:rPr>
      </w:pPr>
      <w:r>
        <w:rPr/>
        <w:t xml:space="preserve">Сумарний середній річний викид </w:t>
      </w:r>
      <w:r>
        <w:rPr>
          <w:spacing w:val="-2"/>
          <w:lang w:val="uk-UA"/>
        </w:rPr>
        <w:t>забруднюючих речовин</w:t>
      </w:r>
      <w:r>
        <w:rPr/>
        <w:t xml:space="preserve"> становить </w:t>
      </w:r>
      <w:r>
        <w:rPr>
          <w:lang w:val="uk-UA"/>
        </w:rPr>
        <w:t>0,917</w:t>
      </w:r>
      <w:r>
        <w:rPr/>
        <w:t xml:space="preserve"> т/рік, в т.ч.: </w:t>
      </w:r>
      <w:r>
        <w:rPr>
          <w:lang w:val="uk-UA"/>
        </w:rPr>
        <w:t>р</w:t>
      </w:r>
      <w:r>
        <w:rPr/>
        <w:t>ечовини у вигляді суспендованих твердих частинок – 0,852 т/р</w:t>
      </w:r>
      <w:r>
        <w:rPr>
          <w:lang w:val="uk-UA"/>
        </w:rPr>
        <w:t>і</w:t>
      </w:r>
      <w:r>
        <w:rPr/>
        <w:t xml:space="preserve">к, </w:t>
      </w:r>
      <w:r>
        <w:rPr>
          <w:lang w:val="uk-UA"/>
        </w:rPr>
        <w:t>с</w:t>
      </w:r>
      <w:r>
        <w:rPr/>
        <w:t>ірководень</w:t>
      </w:r>
      <w:r>
        <w:rPr>
          <w:lang w:val="uk-UA"/>
        </w:rPr>
        <w:t xml:space="preserve"> </w:t>
      </w:r>
      <w:r>
        <w:rPr/>
        <w:t>(H</w:t>
      </w:r>
      <w:r>
        <w:rPr>
          <w:vertAlign w:val="subscript"/>
        </w:rPr>
        <w:t>2</w:t>
      </w:r>
      <w:r>
        <w:rPr/>
        <w:t>S)</w:t>
      </w:r>
      <w:r>
        <w:rPr>
          <w:lang w:val="uk-UA"/>
        </w:rPr>
        <w:t xml:space="preserve"> - </w:t>
      </w:r>
      <w:r>
        <w:rPr/>
        <w:t>0,00018</w:t>
      </w:r>
      <w:r>
        <w:rPr>
          <w:lang w:val="uk-UA"/>
        </w:rPr>
        <w:t xml:space="preserve"> т/рік, в</w:t>
      </w:r>
      <w:r>
        <w:rPr/>
        <w:t xml:space="preserve">углеводні </w:t>
      </w:r>
      <w:r>
        <w:rPr>
          <w:lang w:val="uk-UA"/>
        </w:rPr>
        <w:t xml:space="preserve">насичені - </w:t>
      </w:r>
      <w:r>
        <w:rPr/>
        <w:t>0,06</w:t>
      </w:r>
      <w:r>
        <w:rPr>
          <w:lang w:val="uk-UA"/>
        </w:rPr>
        <w:t>5 т/рік, б</w:t>
      </w:r>
      <w:r>
        <w:rPr/>
        <w:t>ензол</w:t>
      </w:r>
      <w:r>
        <w:rPr>
          <w:lang w:val="uk-UA"/>
        </w:rPr>
        <w:t xml:space="preserve"> - </w:t>
      </w:r>
      <w:r>
        <w:rPr/>
        <w:t>9,79∙</w:t>
      </w:r>
      <w:r>
        <w:rPr>
          <w:lang w:val="uk-UA"/>
        </w:rPr>
        <w:t>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 т/рі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uk-UA"/>
        </w:rPr>
        <w:t>Зауваження та пропозиції щодо отримання дозволу на викиди забруднюючих речовин у атмосферне повітря стаціонарними джерелами необхідно надсилати протягом 30 календарних днів до Департаменту екології та природних ресурсів Одеської облдержадміністрації, за адресою: 65032, м. Одеса, вул. Канатна, 83, тел.: (048)-728-33-41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colog</w:t>
      </w:r>
      <w:r>
        <w:rPr/>
        <w:t>@</w:t>
      </w:r>
      <w:r>
        <w:rPr>
          <w:lang w:val="en-US"/>
        </w:rPr>
        <w:t>odess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>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5:00Z</dcterms:created>
  <dc:creator>Luba</dc:creator>
  <dc:description/>
  <cp:keywords/>
  <dc:language>en-US</dc:language>
  <cp:lastModifiedBy>Luba</cp:lastModifiedBy>
  <dcterms:modified xsi:type="dcterms:W3CDTF">2024-02-05T13:41:00Z</dcterms:modified>
  <cp:revision>3</cp:revision>
  <dc:subject/>
  <dc:title>Повідомлення про намір отримати</dc:title>
</cp:coreProperties>
</file>