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про намір отрима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звіл на викиди забруднюючих речовин в атмосфе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«СІНГА ТРЕЙ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ридична адреса ТОВ «СІНГА ТРЕЙД»: 68803, Одеська обл., Ізмаїльський р-н, м. Рені, вул. Вознесенська, 91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ОВ «СІНГА ТРЕЙД» здійснює свою діяльність на причалі №34 РФ ДП «АМПУ», за адресою: 68803, Одеська обл., Ізмаїльський р-н, м. Рені, вул. Дунайська, 1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д ЕДРПОУ – 4362747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новний вид економічної діяльності за КВЕД – купівля та продаж власного нерухомого майна, код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ю розробки проектної документації є встановлення науково-обгрунтованих нормативів викидів забруднюючих речовин в атмосферу від стаціонарних джерел діючого підприємства ТОВ «СІНГА ТРЕЙД» і отримання дозволу на викид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у даний час проходить процедуру оцінки впливу на довкіл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 складу об’єкту вход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ичал №34 РФ ДП «АМПУ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ритий склад в тилу причалу №3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ідйомно-транспортне обладнання (портальний кран, обладнаний грейфером, розвантажувач вагонів, ковшовий навантажувач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ід’їздні автомобільні та залізничні шля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ОВ «СІНГА ТРЕЙД» спеціалізується на прийомі та доставці зернових, олійних культур автомобільним, залізничним транспортом, їх накопиченні і зберіганні на території Ренійського морського порту та перевантаженні на морський транспорт через причал №34 РФ ДП «АМП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ідприємстві здійснюється перевантаження зернових, олійних культур та продуктів їх переробки, у т.ч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рнові культури (пшениця, ячмінь, овес, кукурудза, просо, гречка, ріпак, бобові, барда кормо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сіння соняш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сіння сої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шрот соняш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шрот со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риємство відноситься до третьої групи об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ступеню впливу на атмосферне повітря, тому впровадження найкращих існуючих технологій не передбач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2023 році на підприємстві проведена інвентаризація джерел викидів, на підставі якої, розроблені документи, що обґрунтовують обсяги викидів забруднюючих речовин в атмосферне повітря для отримання дозволу на викиди в Департаменті екології та природних ресурсів Одеської облдержадміністраці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зазначених документах проведено розрахунок розсіювання забруднюючих речовин в приземному шарі атмосфери і показано, що концентрації речовин у вигляді суспендованих твердих частинок не перевищують гігієнічного нормативу на межі СЗ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, вплив виробничої діяльності ТОВ «СІНГА ТРЕЙД» на атмосферне повітря можна оцінити як допустимий. Заходи щодо скорочення викидів забруднюючих речовин не передбачають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організованих стаціонарних джерел нормативи гранично допустимих викидів не встановлюються, регулювання викидів здійснюється шляхом встановлення ум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умарний середній річний викид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човин у вигляді суспендованих твердих частинок</w:t>
      </w:r>
      <w:r>
        <w:rPr>
          <w:rFonts w:cs="Times New Roman" w:ascii="Times New Roman" w:hAnsi="Times New Roman"/>
          <w:sz w:val="28"/>
          <w:szCs w:val="28"/>
        </w:rPr>
        <w:t xml:space="preserve">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1,1</w:t>
      </w:r>
      <w:r>
        <w:rPr>
          <w:rFonts w:cs="Times New Roman" w:ascii="Times New Roman" w:hAnsi="Times New Roman"/>
          <w:sz w:val="28"/>
          <w:szCs w:val="28"/>
          <w:lang w:val="en-US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т/рі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 та пропозиції щодо отримання дозволу на викиди забруднюючих речовин у атмосферне повітря стаціонарними джерелами необхідно надсилати протягом 30 календарних днів до Департаменту екології та природних ресурсів Одеської облдержадміністрації, за адресою: 65032, м. Одеса, вул. Канатна, 83, тел.: (048)-728-33-4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colo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des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0:00Z</dcterms:created>
  <dc:creator>Luba</dc:creator>
  <dc:description/>
  <cp:keywords/>
  <dc:language>en-US</dc:language>
  <cp:lastModifiedBy>Luba</cp:lastModifiedBy>
  <cp:lastPrinted>2023-11-12T11:24:00Z</cp:lastPrinted>
  <dcterms:modified xsi:type="dcterms:W3CDTF">2023-11-12T09:32:00Z</dcterms:modified>
  <cp:revision>4</cp:revision>
  <dc:subject/>
  <dc:title>Повідомлення про намір отримати</dc:title>
</cp:coreProperties>
</file>