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ОВ «ДУНАЙСЬКА ЛОГІСТИЧНА ГРУПА»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Юридична адреса підприємства: 65012, Одеська обл., Одеський р-н, м. Одеса, пров. Мукачівський, 6/3, офіс, 5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Код ЕДРПОУ – 44727731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Основний вид економічної діяльності за КВЕД – транспортне оброблення вантажів, код 52.24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Метою розробки документації є встановлення науково-обгрунтованих нормативів викидів забруднюючих речовин в атмосферу від стаціонарних джерел ТОВ «ДУНАЙСЬКА ЛОГІСТИЧНА ГРУПА» (далі – ТОВ «ДЛГ») і отримання дозволу на вики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Підприємство має позитивний висновок оцінки впливу на довкілля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ТОВ «ДЛГ» спеціалізується на перевантаженні зернових, олійних вантажів та продуктів їх переробки в експортному, імпортному напрямку через причали №№ 15, 16, 24, 28, 29, 34-36, 1-В РФ ДП «АМПУ». РФ ДП «АМПУ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Плануємий вантажообіг зернових, олійних культур та продуктів їх переробки складає 1500000 т/рік, у т.ч.: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- зернові культури (пшениця, ячмінь, овес, кукурудза, просо, гречка, ріпак, бобові, барда кормова) — 1000000 т/рік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маслинні культури — 300000 т/рік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родукти переробки (шроти) — 200000 т/рік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У першому півріччі 2023 р. було перевантажено 230000 т зернових, олійних культур та продуктів їх переробк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Підприємство відноситься до другої групи об’</w:t>
      </w:r>
      <w:r>
        <w:rPr/>
        <w:t>єктів</w:t>
      </w:r>
      <w:r>
        <w:rPr>
          <w:lang w:val="uk-UA"/>
        </w:rPr>
        <w:t xml:space="preserve"> по ступеню впливу на атмосферне повітря, тому впровадження найкращих існуючих технологій не передбачаєть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У 2023 році на підприємстві проведена інвентаризація джерел викидів, на підставі якої, розроблені документи, що обґрунтовують обсяги викидів забруднюючих речовин в атмосферне повітря для отримання дозволу на викиди в Департаменті екології та природних ресурсів Одеської облдержадміністрації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pacing w:val="-2"/>
          <w:lang w:val="uk-UA"/>
        </w:rPr>
        <w:t>У зазначених документах проведено розрахунок розсіювання забруднюючих речовин в приземному шарі атмосфери і показано, що концентрації забруднювачів не перевищують гігієнічних нормативів на межі СЗ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В цілому, вплив виробничої діяльності ТОВ «ДЛГ» на атмосферне повітря можна оцінити як допустимий. Заходи щодо скорочення викидів забруднюючих речовин не передбачаються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Для неорганізованих стаціонарних джерел нормативи гранично допустимих викидів не встановлюються, регулювання викидів здійснюється шляхом встановлення умов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/>
        <w:t xml:space="preserve">Сумарний середній річний викид </w:t>
      </w:r>
      <w:r>
        <w:rPr>
          <w:spacing w:val="-2"/>
          <w:lang w:val="uk-UA"/>
        </w:rPr>
        <w:t>забруднюючих речовин</w:t>
      </w:r>
      <w:r>
        <w:rPr/>
        <w:t xml:space="preserve"> становить </w:t>
      </w:r>
      <w:r>
        <w:rPr>
          <w:lang w:val="uk-UA"/>
        </w:rPr>
        <w:t>10,831</w:t>
      </w:r>
      <w:r>
        <w:rPr/>
        <w:t xml:space="preserve"> т/рі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Зауваження та пропозиції щодо отримання дозволу на викиди забруднюючих речовин у атмосферне повітря стаціонарними джерелами необхідно надсилати протягом 30 календарних днів до Департаменту екології та природних ресурсів Одеської облдержадміністрації, за адресою: 65032, м. Одеса, вул. Канатна, 83, тел.: (048)-728-33-41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log</w:t>
      </w:r>
      <w:r>
        <w:rPr/>
        <w:t>@</w:t>
      </w:r>
      <w:r>
        <w:rPr>
          <w:lang w:val="en-US"/>
        </w:rPr>
        <w:t>odess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5:00Z</dcterms:created>
  <dc:creator>Luba</dc:creator>
  <dc:description/>
  <cp:keywords/>
  <dc:language>en-US</dc:language>
  <cp:lastModifiedBy>Luba</cp:lastModifiedBy>
  <dcterms:modified xsi:type="dcterms:W3CDTF">2023-10-04T12:00:00Z</dcterms:modified>
  <cp:revision>2</cp:revision>
  <dc:subject/>
  <dc:title>Повідомлення про намір отримати</dc:title>
</cp:coreProperties>
</file>