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ро стан розгляду запитів в Ізмаїльській райдержадміністрації за 9 місяців 2021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720"/>
        <w:gridCol w:w="720"/>
        <w:gridCol w:w="540"/>
        <w:gridCol w:w="540"/>
        <w:gridCol w:w="3550"/>
      </w:tblGrid>
      <w:tr>
        <w:trPr>
          <w:trHeight w:val="19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их запитів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триманих запитів, що надійш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запитуваної інформації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ий прийом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представників  З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громад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об’єднан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 без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у юр. 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йшло як д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порядника інформації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О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слано належни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никам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ьовуєтьс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держа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дміністраці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чна інформ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ція про діяльність райдержадмініст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2:00Z</dcterms:created>
  <dc:creator>Olen'ka</dc:creator>
  <dc:description/>
  <cp:keywords/>
  <dc:language>en-US</dc:language>
  <cp:lastModifiedBy>QW</cp:lastModifiedBy>
  <cp:lastPrinted>2021-10-04T13:02:00Z</cp:lastPrinted>
  <dcterms:modified xsi:type="dcterms:W3CDTF">2021-10-04T11:16:00Z</dcterms:modified>
  <cp:revision>3</cp:revision>
  <dc:subject/>
  <dc:title>Додаток до листа</dc:title>
</cp:coreProperties>
</file>