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90" w:leader="none"/>
          <w:tab w:val="left" w:pos="7965" w:leader="none"/>
        </w:tabs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  <w:r>
        <w:rPr>
          <w:b/>
          <w:bCs/>
          <w:sz w:val="4"/>
          <w:szCs w:val="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87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b/>
          <w:bCs/>
          <w:sz w:val="4"/>
          <w:szCs w:val="4"/>
          <w:lang w:val="uk-UA"/>
        </w:rPr>
        <w:t xml:space="preserve">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РАЇНА</w:t>
      </w:r>
    </w:p>
    <w:p>
      <w:pPr>
        <w:pStyle w:val="Normal"/>
        <w:ind w:firstLine="72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ЗМАЇЛЬСЬКА РАЙОННА ДЕРЖАВНА АДМІНІСТРАЦІЯ</w:t>
      </w:r>
    </w:p>
    <w:p>
      <w:pPr>
        <w:pStyle w:val="Heading2"/>
        <w:rPr/>
      </w:pPr>
      <w:r>
        <w:rPr/>
        <w:t>ОДЕСЬКОЇ ОБЛАСТІ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ОЗПОРЯДЖЕННЯ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435" w:leader="none"/>
          <w:tab w:val="center" w:pos="4860" w:leader="none"/>
        </w:tabs>
        <w:rPr/>
      </w:pPr>
      <w:r>
        <w:rPr>
          <w:lang w:val="uk-UA"/>
        </w:rPr>
        <w:tab/>
        <w:tab/>
        <w:t>м. Ізмаїл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5.06.2021     </w:t>
      </w: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                      </w:t>
      </w:r>
      <w:r>
        <w:rPr>
          <w:color w:val="FF0000"/>
          <w:lang w:val="uk-UA"/>
        </w:rPr>
        <w:t>№ 130/А-20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Docdata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851"/>
        <w:jc w:val="both"/>
        <w:rPr>
          <w:lang w:val="uk-UA"/>
        </w:rPr>
      </w:pPr>
      <w:r>
        <w:rPr>
          <w:color w:val="0D0D0D"/>
          <w:lang w:val="uk-UA"/>
        </w:rPr>
        <w:t>Про затвердження плану роботи Ізмаїльської</w:t>
      </w:r>
    </w:p>
    <w:p>
      <w:pPr>
        <w:pStyle w:val="Style13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851"/>
        <w:jc w:val="both"/>
        <w:rPr>
          <w:lang w:val="uk-UA"/>
        </w:rPr>
      </w:pPr>
      <w:r>
        <w:rPr>
          <w:color w:val="0D0D0D"/>
          <w:lang w:val="uk-UA"/>
        </w:rPr>
        <w:t>районної державної адміністрації</w:t>
      </w:r>
    </w:p>
    <w:p>
      <w:pPr>
        <w:pStyle w:val="Style13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851"/>
        <w:jc w:val="both"/>
        <w:rPr>
          <w:lang w:val="uk-UA"/>
        </w:rPr>
      </w:pPr>
      <w:r>
        <w:rPr>
          <w:color w:val="0D0D0D"/>
          <w:lang w:val="uk-UA"/>
        </w:rPr>
        <w:t>на ІІІ квартал 2021 року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FF0000"/>
          <w:spacing w:val="2"/>
          <w:lang w:val="uk-UA"/>
        </w:rPr>
      </w:pPr>
      <w:r>
        <w:rPr>
          <w:b/>
          <w:bCs/>
          <w:color w:val="FF0000"/>
          <w:spacing w:val="2"/>
          <w:lang w:val="uk-UA"/>
        </w:rPr>
      </w:r>
    </w:p>
    <w:p>
      <w:pPr>
        <w:pStyle w:val="Docdata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851"/>
        <w:jc w:val="both"/>
        <w:rPr>
          <w:lang w:val="uk-UA"/>
        </w:rPr>
      </w:pPr>
      <w:r>
        <w:rPr>
          <w:color w:val="0D0D0D"/>
          <w:lang w:val="uk-UA"/>
        </w:rPr>
        <w:t>Відповідно до статей 6, 45 Закону України «Про місцеві державні адміністрації», Регламенту Ізмаїльської районної державної адміністрації:</w:t>
      </w:r>
    </w:p>
    <w:p>
      <w:pPr>
        <w:pStyle w:val="Style13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851"/>
        <w:jc w:val="both"/>
        <w:rPr>
          <w:lang w:val="uk-UA"/>
        </w:rPr>
      </w:pPr>
      <w:r>
        <w:rPr/>
        <w:t> </w:t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65" w:leader="none"/>
        </w:tabs>
        <w:spacing w:before="0" w:after="0"/>
        <w:ind w:left="0" w:firstLine="851"/>
        <w:jc w:val="both"/>
        <w:rPr>
          <w:lang w:val="uk-UA"/>
        </w:rPr>
      </w:pPr>
      <w:r>
        <w:rPr>
          <w:color w:val="0D0D0D"/>
          <w:lang w:val="uk-UA"/>
        </w:rPr>
        <w:t xml:space="preserve"> </w:t>
      </w:r>
      <w:r>
        <w:rPr>
          <w:color w:val="0D0D0D"/>
          <w:lang w:val="uk-UA"/>
        </w:rPr>
        <w:t>Затвердити план роботи Ізмаїльської районної державної адміністрації на ІІІ квартал 2021 року (додається).</w:t>
      </w:r>
    </w:p>
    <w:p>
      <w:pPr>
        <w:pStyle w:val="Style13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851"/>
        <w:jc w:val="both"/>
        <w:rPr>
          <w:lang w:val="uk-UA"/>
        </w:rPr>
      </w:pPr>
      <w:r>
        <w:rPr/>
        <w:t> </w:t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65" w:leader="none"/>
        </w:tabs>
        <w:spacing w:before="0" w:after="0"/>
        <w:ind w:left="0" w:firstLine="851"/>
        <w:jc w:val="both"/>
        <w:rPr>
          <w:lang w:val="uk-UA"/>
        </w:rPr>
      </w:pPr>
      <w:r>
        <w:rPr>
          <w:color w:val="0D0D0D"/>
          <w:lang w:val="uk-UA"/>
        </w:rPr>
        <w:t xml:space="preserve">   </w:t>
      </w:r>
      <w:r>
        <w:rPr>
          <w:color w:val="0D0D0D"/>
          <w:lang w:val="uk-UA"/>
        </w:rPr>
        <w:t>Керівникам структурних підрозділів районної державної адміністрації та підрозділів апарату районної державної адміністрації забезпечити виконання плану роботи на ІІІ квартал 2021 року та до 25 числа кожного місяця інформувати в</w:t>
      </w:r>
      <w:r>
        <w:rPr>
          <w:lang w:val="uk-UA"/>
        </w:rPr>
        <w:t xml:space="preserve">ідділ організаційного забезпечення апарату </w:t>
      </w:r>
      <w:r>
        <w:rPr>
          <w:color w:val="0D0D0D"/>
          <w:lang w:val="uk-UA"/>
        </w:rPr>
        <w:t>районної державної адміністрації про виконання заходів за поточний місяць.</w:t>
      </w:r>
    </w:p>
    <w:p>
      <w:pPr>
        <w:pStyle w:val="Style13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851"/>
        <w:jc w:val="both"/>
        <w:rPr>
          <w:lang w:val="uk-UA"/>
        </w:rPr>
      </w:pPr>
      <w:r>
        <w:rPr/>
        <w:t> </w:t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65" w:leader="none"/>
        </w:tabs>
        <w:spacing w:before="0" w:after="0"/>
        <w:ind w:left="0"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ідділу організаційного забезпечення апарату (Щербина Л.Б.) </w:t>
      </w:r>
      <w:r>
        <w:rPr>
          <w:color w:val="0D0D0D"/>
          <w:lang w:val="uk-UA"/>
        </w:rPr>
        <w:t>узагальнити інформацію та до 25 жовтня 2021 року поінформувати Ізмаїльську районну державну адміністрацію про виконання плану роботи районної державної адміністрації за ІІІ квартал 2021 року.</w:t>
      </w:r>
    </w:p>
    <w:p>
      <w:pPr>
        <w:pStyle w:val="Style13"/>
        <w:widowControl w:val="false"/>
        <w:shd w:fill="FFFFFF" w:val="clear"/>
        <w:tabs>
          <w:tab w:val="clear" w:pos="708"/>
          <w:tab w:val="left" w:pos="540" w:leader="none"/>
        </w:tabs>
        <w:spacing w:before="0" w:after="0"/>
        <w:ind w:firstLine="851"/>
        <w:jc w:val="both"/>
        <w:rPr>
          <w:lang w:val="uk-UA"/>
        </w:rPr>
      </w:pPr>
      <w:r>
        <w:rPr/>
        <w:t> </w:t>
      </w:r>
    </w:p>
    <w:p>
      <w:pPr>
        <w:pStyle w:val="Style1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065" w:leader="none"/>
        </w:tabs>
        <w:spacing w:before="0" w:after="0"/>
        <w:ind w:left="0" w:firstLine="851"/>
        <w:jc w:val="both"/>
        <w:rPr/>
      </w:pPr>
      <w:r>
        <w:rPr>
          <w:color w:val="0D0D0D"/>
          <w:lang w:val="uk-UA"/>
        </w:rPr>
        <w:t xml:space="preserve"> </w:t>
      </w:r>
      <w:r>
        <w:rPr>
          <w:color w:val="0D0D0D"/>
        </w:rPr>
        <w:t xml:space="preserve">Контроль за виконанням розпорядження покласти на </w:t>
      </w:r>
      <w:r>
        <w:rPr>
          <w:color w:val="0D0D0D"/>
          <w:lang w:val="uk-UA"/>
        </w:rPr>
        <w:t xml:space="preserve">першого </w:t>
      </w:r>
      <w:r>
        <w:rPr>
          <w:color w:val="0D0D0D"/>
        </w:rPr>
        <w:t xml:space="preserve">заступника голови районної державної адміністрації та керівника апарату районної державної адміністрації. 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851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jc w:val="both"/>
        <w:rPr/>
      </w:pPr>
      <w:r>
        <w:rPr>
          <w:color w:val="000000"/>
        </w:rPr>
        <w:t xml:space="preserve">Голова    </w:t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  <w:lang w:val="uk-UA"/>
        </w:rPr>
        <w:t xml:space="preserve">           </w:t>
      </w:r>
      <w:r>
        <w:rPr>
          <w:color w:val="000000"/>
        </w:rPr>
        <w:t>Родіон АБАШЕВ</w:t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1328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жено </w:t>
      </w:r>
    </w:p>
    <w:p>
      <w:pPr>
        <w:pStyle w:val="Normal"/>
        <w:ind w:left="1203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порядженням голови </w:t>
      </w:r>
    </w:p>
    <w:p>
      <w:pPr>
        <w:pStyle w:val="Normal"/>
        <w:ind w:left="12036" w:hanging="0"/>
        <w:rPr>
          <w:color w:val="000000"/>
          <w:lang w:val="uk-UA"/>
        </w:rPr>
      </w:pPr>
      <w:r>
        <w:rPr>
          <w:color w:val="000000"/>
          <w:lang w:val="uk-UA"/>
        </w:rPr>
        <w:t>Ізмаїльської районної державної</w:t>
      </w:r>
    </w:p>
    <w:p>
      <w:pPr>
        <w:pStyle w:val="Normal"/>
        <w:ind w:left="12036" w:hanging="0"/>
        <w:rPr>
          <w:color w:val="000000"/>
          <w:lang w:val="uk-UA"/>
        </w:rPr>
      </w:pPr>
      <w:r>
        <w:rPr>
          <w:color w:val="000000"/>
          <w:lang w:val="uk-UA"/>
        </w:rPr>
        <w:t>адміністрації</w:t>
      </w:r>
    </w:p>
    <w:p>
      <w:pPr>
        <w:pStyle w:val="Normal"/>
        <w:ind w:left="12036" w:hanging="0"/>
        <w:rPr>
          <w:color w:val="000000"/>
          <w:lang w:val="uk-UA"/>
        </w:rPr>
      </w:pPr>
      <w:r>
        <w:rPr>
          <w:color w:val="000000"/>
          <w:lang w:val="uk-UA"/>
        </w:rPr>
        <w:t>від «25» червня 2021 р.</w:t>
      </w:r>
    </w:p>
    <w:p>
      <w:pPr>
        <w:pStyle w:val="Normal"/>
        <w:ind w:left="11328"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130/А-2021</w:t>
      </w:r>
    </w:p>
    <w:p>
      <w:pPr>
        <w:pStyle w:val="Normal"/>
        <w:tabs>
          <w:tab w:val="clear" w:pos="708"/>
          <w:tab w:val="left" w:pos="11295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План роботи Ізмаїльської районної державної адміністрації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на  ІІІ квартал 2021 року</w:t>
      </w:r>
    </w:p>
    <w:tbl>
      <w:tblPr>
        <w:tblW w:w="153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00"/>
        <w:gridCol w:w="6622"/>
        <w:gridCol w:w="63"/>
        <w:gridCol w:w="1496"/>
        <w:gridCol w:w="218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 заходу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ґрунтування необхідності здійсне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1. Засідання колегії районної державної адміністрації з розглядом питань: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Про стан виконавської дисципліни та хід виконання актів і доручень Президента України   структурними підрозділами районної державної адміністрації  за  І півріччя 2021 року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Доручення Президента України від 7 квітня 2011 року №1-1/767, доручення  Кабінету  Міністрів України від 19 травня 2010 року №27554/2/1-1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гарова  О.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ідсумки роботи із зверненнями громадян  в райдержадміністрації, її структурних підрозділах  та органах місцевого самоврядування району у І півріччі 2021 року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тримання вимог Закону України  «Про звернення громадян» № 396/96-ВР від 02.10.1996 року, Указу Президента України від 07.02.2008/ року № 109/20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манська Т.Ф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23"/>
              <w:jc w:val="both"/>
              <w:rPr/>
            </w:pPr>
            <w:r>
              <w:rPr>
                <w:color w:val="000000"/>
                <w:lang w:val="uk-UA"/>
              </w:rPr>
              <w:t>Про виконання бюджету Ізмаїльського району за січень-червень 2021 року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бюджетного кодексу України, стаття 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квартал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порощенко О.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стан призначення житлових субсидій на оплату ЖКП, придбання твердого палива та скрапленого газу.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иконання постанови КМУ від 21.10.1995 р. № 848 «</w:t>
            </w:r>
            <w:r>
              <w:rPr>
                <w:rStyle w:val="Rvts23"/>
              </w:rPr>
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</w:t>
            </w:r>
            <w:r>
              <w:rPr>
                <w:color w:val="000000"/>
                <w:lang w:val="uk-UA"/>
              </w:rPr>
              <w:t xml:space="preserve"> (зі змінами та доповненнями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ма Г.О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 формування складу Громадської ради при Ізмаїльській районній державній адміністрації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cs="Proba-Pro;Times New Roman" w:ascii="Proba-Pro;Times New Roman" w:hAnsi="Proba-Pro;Times New Roman"/>
                <w:iCs/>
                <w:color w:val="1D1D1B"/>
                <w:lang w:val="uk-UA"/>
              </w:rPr>
              <w:t>Виконання постанови КМУ від 03.11.2010 року № 996 «Про забезпечення участі громадськості у формуванні та реалізації державної політики»</w:t>
            </w:r>
            <w:r>
              <w:rPr>
                <w:rFonts w:cs="Proba-Pro;Times New Roman" w:ascii="Proba-Pro;Times New Roman" w:hAnsi="Proba-Pro;Times New Roman"/>
                <w:iCs/>
                <w:color w:val="1D1D1B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опот В.М.</w:t>
            </w:r>
          </w:p>
        </w:tc>
      </w:tr>
      <w:tr>
        <w:trPr/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 Апаратні наради районної державної адміністрації з розглядом питань: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color w:val="000000"/>
                <w:lang w:val="uk-UA"/>
              </w:rPr>
              <w:t>Про підсумки роботи зі зверненнями громадян в Ізмаїльській районній державній адміністрації у І півріччі 2021 року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Дотримання вимог Закону України “Про звернення громадян  № 396/96 – ВР від 02.10.1996 року, Указу  Президента України від 07.02.2008 року №109/2008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манська Т.Ф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ан виконавської дисципліни в структурних підрозділах райдержадміністрації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доручення голови райдержадміністраці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ї апаратної нарад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лгарова О.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тан роботи архівного відділу зі зверненням громадян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Дотримання вимог Указу Президента України від 07.02.200 р. № 109/2008 «Про першочергові заходи щодо забезпечення реалізації та гарантування конституційного права на звернення органів державної влади та органів місцевого самоврядуванн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пень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кова О.І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значення  і виплата компенсації фізичним особам, які надають соціальні послуги з догляду на непрофесійній основі в Ізмаїльському район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jc w:val="both"/>
              <w:rPr/>
            </w:pPr>
            <w:r>
              <w:rPr>
                <w:rStyle w:val="Rvts23"/>
                <w:sz w:val="24"/>
                <w:szCs w:val="24"/>
                <w:lang w:val="uk-UA"/>
              </w:rPr>
              <w:t xml:space="preserve">Виконання </w:t>
            </w:r>
            <w:r>
              <w:rPr>
                <w:color w:val="000000"/>
                <w:sz w:val="24"/>
                <w:szCs w:val="24"/>
                <w:lang w:val="uk-UA"/>
              </w:rPr>
              <w:t>Закону України</w:t>
            </w:r>
            <w:r>
              <w:rPr>
                <w:rStyle w:val="Rvts23"/>
                <w:sz w:val="24"/>
                <w:szCs w:val="24"/>
                <w:lang w:val="uk-UA"/>
              </w:rPr>
              <w:t xml:space="preserve">  </w:t>
            </w:r>
            <w:r>
              <w:rPr>
                <w:rStyle w:val="Rvts23"/>
                <w:sz w:val="24"/>
                <w:szCs w:val="24"/>
              </w:rPr>
              <w:t>N</w:t>
            </w:r>
            <w:r>
              <w:rPr>
                <w:rStyle w:val="Rvts23"/>
                <w:sz w:val="24"/>
                <w:szCs w:val="24"/>
                <w:lang w:val="uk-UA"/>
              </w:rPr>
              <w:t xml:space="preserve"> 2671-</w:t>
            </w:r>
            <w:r>
              <w:rPr>
                <w:rStyle w:val="Rvts23"/>
                <w:sz w:val="24"/>
                <w:szCs w:val="24"/>
              </w:rPr>
              <w:t>VIII</w:t>
            </w:r>
            <w:r>
              <w:rPr>
                <w:rStyle w:val="Rvts23"/>
                <w:sz w:val="24"/>
                <w:szCs w:val="24"/>
                <w:lang w:val="uk-UA"/>
              </w:rPr>
              <w:t xml:space="preserve"> від 17.01.2019 « Про соціальні послуги», </w:t>
            </w:r>
            <w:r>
              <w:rPr>
                <w:sz w:val="24"/>
                <w:szCs w:val="24"/>
                <w:lang w:val="uk-UA"/>
              </w:rPr>
              <w:t>постанова КМУ від 23.09.2020 р. № 859 «</w:t>
            </w:r>
            <w:r>
              <w:rPr>
                <w:rStyle w:val="Rvts23"/>
                <w:sz w:val="24"/>
                <w:szCs w:val="24"/>
                <w:lang w:val="uk-UA"/>
              </w:rPr>
              <w:t>Деякі питання призначення і виплати компенсації фізичним особам, які надають соціальні послуги з догляду на непрофесійній основі»</w:t>
            </w:r>
          </w:p>
          <w:p>
            <w:pPr>
              <w:pStyle w:val="2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Rvts23"/>
                <w:lang w:val="uk-UA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нь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ма Г.О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оціальний захист осіб, що постраждали внаслідок аварії  на Чорнобильській АEС</w:t>
            </w:r>
            <w:r>
              <w:rPr>
                <w:sz w:val="26"/>
                <w:szCs w:val="26"/>
              </w:rPr>
              <w:t xml:space="preserve"> в Ізмаїльському район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тримання Закону України №796-ХІІ від 28.02.1991 “Про статус та соціальний захист громадян, які постраждали внаслідок Чорнобильської катастрофи”.</w:t>
            </w:r>
          </w:p>
          <w:p>
            <w:pPr>
              <w:pStyle w:val="3"/>
              <w:shd w:fill="FFFFFF" w:val="clear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пень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ма Г.О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призначення  державних соціальних допомо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імʼям з дітьми та</w:t>
            </w:r>
            <w:r>
              <w:rPr>
                <w:sz w:val="24"/>
                <w:szCs w:val="24"/>
              </w:rPr>
              <w:t xml:space="preserve"> малозабезпечени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 xml:space="preserve"> сім</w:t>
            </w:r>
            <w:r>
              <w:rPr>
                <w:sz w:val="24"/>
                <w:szCs w:val="24"/>
                <w:lang w:val="uk-UA"/>
              </w:rPr>
              <w:t>ʼям</w:t>
            </w:r>
            <w:r>
              <w:rPr>
                <w:sz w:val="26"/>
                <w:szCs w:val="26"/>
              </w:rPr>
              <w:t xml:space="preserve"> в Ізмаїльському район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отримання Закону України «Про державну соціальну допомогу малозабезпеченим сім’ям», Закон України «Про державну соціальну допомогу сімʼям з дітьми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ма Г.О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ан виконання Стратегії розвитку громадянського суспільства в Ізмаїльському район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Виконання у</w:t>
            </w:r>
            <w:r>
              <w:rPr>
                <w:color w:val="1D1D1B"/>
                <w:shd w:fill="FFFFFF" w:val="clear"/>
              </w:rPr>
              <w:t>казу Президента України від 26 лютого 2016 року № 68 «Про сприяння розвитку громадянського суспільства в Україні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пень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опот В.М.</w:t>
            </w:r>
          </w:p>
        </w:tc>
      </w:tr>
      <w:tr>
        <w:trPr/>
        <w:tc>
          <w:tcPr>
            <w:tcW w:w="1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 Питання для розгляду в районній державній адміністрації та видання розпоряджень: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6520"/>
        <w:gridCol w:w="1559"/>
        <w:gridCol w:w="2268"/>
      </w:tblGrid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графіку виїзних особистих прийомів громадян керівництвом Ізмаїльської районної державної адміністрації на ІІІ квартал 2021 ро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тримання вимог Закону України «Про звернення громадян № 396/96-ВР віл 02.10.1996р., Указу Президента України від 07.02.2008 № 109/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0 вере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манська Т.В.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зподіл субвенцій з обласного бюджет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Ст..13 Закону України «Про місцеві державні адміністрації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рощенко О.М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виконання районного бюджету Ізмаїльського району за січень-червень 2021 ро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.13 Закону України «Про місцеві державні адміністра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порощенко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організацію відряджень працівників райдержадміністраці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ручення голови  райдержадміністрації, відповідні листи Одеської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іні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о надання відпусток працівникам райдержадміністрації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ня графіку відпу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іні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kern w:val="2"/>
                <w:lang w:val="uk-UA" w:eastAsia="uk-UA"/>
              </w:rPr>
            </w:pPr>
            <w:r>
              <w:rPr>
                <w:lang w:val="uk-UA"/>
              </w:rPr>
              <w:t>Про склад Громадської ради при Ізмаїльській районній державній адміністраці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0" w:hanging="0"/>
              <w:jc w:val="both"/>
              <w:textAlignment w:val="baseline"/>
              <w:rPr/>
            </w:pPr>
            <w:r>
              <w:rPr>
                <w:rFonts w:eastAsia="Proba-Pro;Times New Roman" w:cs="Proba-Pro;Times New Roman" w:ascii="Proba-Pro;Times New Roman" w:hAnsi="Proba-Pro;Times New Roman"/>
                <w:iCs/>
                <w:color w:val="1D1D1B"/>
                <w:lang w:val="uk-UA"/>
              </w:rPr>
              <w:t xml:space="preserve">    </w:t>
            </w:r>
            <w:r>
              <w:rPr>
                <w:rFonts w:cs="Proba-Pro;Times New Roman" w:ascii="Proba-Pro;Times New Roman" w:hAnsi="Proba-Pro;Times New Roman"/>
                <w:iCs/>
                <w:color w:val="1D1D1B"/>
                <w:lang w:val="uk-UA"/>
              </w:rPr>
              <w:t xml:space="preserve">Виконання постанови КМУ від 03.11.2010 року № 996 «Про     </w:t>
            </w:r>
          </w:p>
          <w:p>
            <w:pPr>
              <w:pStyle w:val="Normal"/>
              <w:shd w:fill="FFFFFF" w:val="clear"/>
              <w:ind w:left="-360" w:hanging="0"/>
              <w:jc w:val="right"/>
              <w:textAlignment w:val="baseline"/>
              <w:rPr/>
            </w:pPr>
            <w:r>
              <w:rPr>
                <w:rFonts w:cs="Proba-Pro;Times New Roman" w:ascii="Proba-Pro;Times New Roman" w:hAnsi="Proba-Pro;Times New Roman"/>
                <w:iCs/>
                <w:color w:val="1D1D1B"/>
                <w:lang w:val="uk-UA"/>
              </w:rPr>
              <w:t xml:space="preserve">забезпечення участі громадськості у формуванні та реалізації </w:t>
            </w:r>
          </w:p>
          <w:p>
            <w:pPr>
              <w:pStyle w:val="Normal"/>
              <w:shd w:fill="FFFFFF" w:val="clear"/>
              <w:ind w:left="-360" w:hanging="0"/>
              <w:jc w:val="right"/>
              <w:textAlignment w:val="baseline"/>
              <w:rPr/>
            </w:pPr>
            <w:r>
              <w:rPr>
                <w:rFonts w:eastAsia="Proba-Pro;Times New Roman" w:cs="Proba-Pro;Times New Roman" w:ascii="Proba-Pro;Times New Roman" w:hAnsi="Proba-Pro;Times New Roman"/>
                <w:iCs/>
                <w:color w:val="1D1D1B"/>
                <w:lang w:val="uk-UA"/>
              </w:rPr>
              <w:t xml:space="preserve"> </w:t>
            </w:r>
            <w:r>
              <w:rPr>
                <w:rFonts w:cs="Proba-Pro;Times New Roman" w:ascii="Proba-Pro;Times New Roman" w:hAnsi="Proba-Pro;Times New Roman"/>
                <w:iCs/>
                <w:color w:val="1D1D1B"/>
                <w:lang w:val="uk-UA"/>
              </w:rPr>
              <w:t>державної політики»,</w:t>
            </w:r>
            <w:r>
              <w:rPr>
                <w:rFonts w:cs="Proba-Pro;Times New Roman" w:ascii="Proba-Pro;Times New Roman" w:hAnsi="Proba-Pro;Times New Roman"/>
                <w:iCs/>
                <w:color w:val="1D1D1B"/>
              </w:rPr>
              <w:t> </w:t>
            </w:r>
            <w:r>
              <w:rPr>
                <w:rFonts w:cs="Proba-Pro;Times New Roman" w:ascii="Proba-Pro;Times New Roman" w:hAnsi="Proba-Pro;Times New Roman"/>
                <w:iCs/>
                <w:color w:val="1D1D1B"/>
                <w:lang w:val="uk-UA"/>
              </w:rPr>
              <w:t>розпорядження РДА від 25.07.2019 № 197А/-2019 «Про затвердження Положення про громадську</w:t>
            </w:r>
          </w:p>
          <w:p>
            <w:pPr>
              <w:pStyle w:val="Normal"/>
              <w:shd w:fill="FFFFFF" w:val="clear"/>
              <w:ind w:left="-108" w:hanging="0"/>
              <w:jc w:val="both"/>
              <w:textAlignment w:val="baseline"/>
              <w:rPr>
                <w:rFonts w:ascii="Proba-Pro;Times New Roman" w:hAnsi="Proba-Pro;Times New Roman" w:cs="Proba-Pro;Times New Roman"/>
                <w:iCs/>
                <w:color w:val="1D1D1B"/>
                <w:lang w:val="uk-UA"/>
              </w:rPr>
            </w:pPr>
            <w:r>
              <w:rPr>
                <w:rFonts w:eastAsia="Proba-Pro;Times New Roman" w:cs="Proba-Pro;Times New Roman" w:ascii="Proba-Pro;Times New Roman" w:hAnsi="Proba-Pro;Times New Roman"/>
                <w:iCs/>
                <w:color w:val="1D1D1B"/>
                <w:lang w:val="uk-UA"/>
              </w:rPr>
              <w:t xml:space="preserve">     </w:t>
            </w:r>
            <w:r>
              <w:rPr>
                <w:rFonts w:cs="Proba-Pro;Times New Roman" w:ascii="Proba-Pro;Times New Roman" w:hAnsi="Proba-Pro;Times New Roman"/>
                <w:iCs/>
                <w:color w:val="1D1D1B"/>
                <w:lang w:val="uk-UA"/>
              </w:rPr>
              <w:t>раду при Ізмаїльській районній державній адміністрації»,</w:t>
            </w:r>
          </w:p>
          <w:p>
            <w:pPr>
              <w:pStyle w:val="Normal"/>
              <w:shd w:fill="FFFFFF" w:val="clear"/>
              <w:ind w:left="-108" w:hanging="252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hyperlink r:id="rId3">
              <w:r>
                <w:rPr>
                  <w:rStyle w:val="InternetLink"/>
                  <w:color w:val="000000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lang w:val="uk-UA"/>
                </w:rPr>
                <w:t>розпорядження РДА від 25.07.2019 № 198/А-2019 «Про затвердження складу громадської ради при Ізмаїльській районній державній адміністрації»</w:t>
              </w:r>
            </w:hyperlink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пот В.М.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/>
        <w:tc>
          <w:tcPr>
            <w:tcW w:w="145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 Організаційна робота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6520"/>
        <w:gridCol w:w="155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проведення виїзного прийому громадян керівництвом облдержадміністраці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тримання вимог Закону України «Про звернення громадян № 396/96-ВР віл 02.10.1996р., Указу Президента України від 07.02.2008 № 109/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окремого граф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манська Т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проведення особистого прийому громадян головою райдержадміністраці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тримання вимог Закону України «Про звернення громадян № 396/96-ВР віл 02.10.1996р., Указу Президента України від 07.02.2008 № 109/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окремого граф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манська Т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Перевірення відповідності складених описів справ постійного зберігання та особового складу упорядкованим документам  установ Ізмаїльського район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Основні правила роботи державних архівів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кова О.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яння виконання звернень громадян соціально-правового характеру та запитів установ підприємств і організаці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національний архівний фонд та архівні установи» від 13.12.2001р. № 2888-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квартал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кова О.І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тична перевірка стану упорядкування документів відділу освіти Ізмаїльської райдержадміністраці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правила роботи  держаних архівів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п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кова О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tLeast" w:line="23"/>
              <w:jc w:val="both"/>
              <w:rPr>
                <w:color w:val="000000"/>
                <w:lang w:val="uk-UA"/>
              </w:rPr>
            </w:pPr>
            <w:r>
              <w:rPr>
                <w:rStyle w:val="11"/>
              </w:rPr>
              <w:t>Робота з особовими справами державних службовці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color w:val="000000"/>
                <w:lang w:val="uk-UA"/>
              </w:rPr>
            </w:pPr>
            <w:r>
              <w:rPr>
                <w:rStyle w:val="11"/>
              </w:rPr>
              <w:t>Наказ Національного агентства України з питань державної служби від 22.03.2016р. №64 «Про затвердження Порядку ведення та зберігання особових справ державних службов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Щомісяц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іні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сідання конкурсної комісії на зайняття вакантних посад державних службовці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Закону України «Про державну служб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 мірі необхі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іні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овка пакетів документів для проведення перевірки, передбаченої Законом України «Про очищення влад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Закону України «Про очищення вл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 мірі необхі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ліні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всеукраїнського профілактичного заходу «Урок-2-21» в Ізмаїльському район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  <w:tab w:val="left" w:pos="341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Закону України «Про охорону дитинств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ерес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ешкіна С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часть у судових засіданнях по розгляду справ, пов’язаних із захистом прав дітей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ПК України, КПК України, СК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ешкіна С.І.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пак І.А.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тіно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ація та проведення засідання колегії райдержадміністрації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 Регламенту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горчук Г.П.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ина Л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авова експертиза та забезпечення відповідності законодавству проектів розпоряджень голови райдержадміністрації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ня службових обов’яз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рчева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ік та зберігання актів законодавства, робота з документами, у відповідності з чинним законодавств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ня службових обов’яз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рчева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ть у судових засіданнях, підготовка позовних заяв, заперечень, клопотань, пояснень, надання необхідних документів по судових справ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ня службових обов’яз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необхідності протягом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рчева В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точнення мобілізаційних плані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і документи з питань мобілізац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льпа С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вірка ходу приписки та надання допомоги з питань приписки юнаків та військового обліку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струкція міністерства оборо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льпа С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ня засідання комісії  з питань ТЕБ та НС райдержадміністрації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 роботи комісії ТЕБ та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кварта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льчинський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в Ізмаїльському територіальному центрі комплектування та соціальної підтримки з питань військового облік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струкція Міністерства оборони Украї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льпа С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 відомостей, які надаються до відділу ведення Державного реєстру виборців для здійснення щомісячного поновлення персональних даних Реєстру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маїльським, Кілійським, Ренійським відділами ГУ ДМС України в Одеській області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андирами військових частин, розташованих на території Ізмаїльського району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маїльським, Кілійським, Ренійським  судами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ами реєстрації територіальних громад Ізмаїльського району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ими, міськими, селищним головами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адами охорони здоров’я, розташованими на території Ізмаїльського району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м соціального захисту населення Ізмаїльської райдержадміністраці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кону України «Про Державний реєстр вибор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пень-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лесніченко Ю.А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ірон А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ходження тестування працівниками відділу на знання Закону України «Про Державний реєстр виборців», нормативно-правових актів ДРВ, роботи в АІТС ДРВ, операційної системи </w:t>
            </w:r>
            <w:r>
              <w:rPr>
                <w:lang w:val="en-US"/>
              </w:rPr>
              <w:t>Microsof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indow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XP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Op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org</w:t>
            </w:r>
            <w:r>
              <w:rPr>
                <w:lang w:val="uk-UA"/>
              </w:rPr>
              <w:t>, тест для керівника та адміністратора безпе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ручення Розпорядника реє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пень-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лесніченко Ю.А.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ірон А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еревірки відомостей та внесення відповідних змін до персональних даних виборці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кону України «Про Державний реєстр вибор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пень-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лесніченко Ю.А.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ірон А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spacing w:val="6"/>
                <w:kern w:val="2"/>
                <w:lang w:val="uk-UA" w:eastAsia="uk-UA"/>
              </w:rPr>
              <w:t>Присвоєння почесного звання України «Мати-героїн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hd w:fill="FFFFFF" w:val="clear"/>
              </w:rPr>
              <w:t>Положення про почесні звання України, затверджен</w:t>
            </w:r>
            <w:r>
              <w:rPr>
                <w:shd w:fill="FFFFFF" w:val="clear"/>
                <w:lang w:val="uk-UA"/>
              </w:rPr>
              <w:t>ого</w:t>
            </w:r>
            <w:r>
              <w:rPr>
                <w:shd w:fill="FFFFFF" w:val="clear"/>
              </w:rPr>
              <w:t xml:space="preserve"> Указом Президента України від 29 червня 2001 року №476/2001(з</w:t>
            </w:r>
            <w:r>
              <w:rPr>
                <w:shd w:fill="FFFFFF" w:val="clear"/>
                <w:lang w:val="uk-UA"/>
              </w:rPr>
              <w:t>і</w:t>
            </w:r>
            <w:r>
              <w:rPr>
                <w:shd w:fill="FFFFFF" w:val="clear"/>
              </w:rPr>
              <w:t xml:space="preserve"> змінами</w:t>
            </w:r>
            <w:r>
              <w:rPr>
                <w:shd w:fill="FFFFFF" w:val="clear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 мірі надходження зая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иргородська О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сідання комісії з пита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значення (відновлення) соціальних виплат внутрішньо переміщеним особ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МУ № 365 від 08.06.2016р. «Деякі питання здійснення соціальних виплат внутрішньо переміщеним особам» та розпорядження голови Ізмаїльської РДА № 323/А-2016 від 04.07.2016 « Про створення комісії з питань призначення (відновлення) соціальних виплат внутрішньо переміщеним особам та робочої групи з контролю за проведенням соціальних виплат внутрішньо переміщеним особам за їх місцем фактичного проживання (переб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із змін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аз на міся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ібніченко Г.Д.</w:t>
            </w:r>
          </w:p>
          <w:p>
            <w:pPr>
              <w:pStyle w:val="111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робочої групи  у справах альтернативної (невійськової) служб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 України “Про альтернативну (невійськову) службу”, Постанова КМУ № 2066 від 10.11.1999 (із змінами) «Про затвердження нормативно-правових актів щодо застосування Закону України «Про альтернативну (невійськову) служб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мірі надходження зая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городська О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айонної міжвідомчої ради з питань сім’ї, ґендерної рівності, запобіганню домашньому насильству та протидії торгівлі людь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05 вересня 2007 року №1087 «Про консультативно - дорадчі органи з питань сім’ї, гендерної рівності, демографічного розвитку, запобігання насильству в сім’ї та протидії торгівлі людьми»,  розпорядження голови Ізмаїльської райдержадміністрації № 333/А-2018  від 16.07.2018 «Про районну  міжвідомчу раду з питань сім’ї, гендерної рівності, запобігання домашньому насильства протидії торгівлі людь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иргородська О.І.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нюк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6"/>
                <w:kern w:val="2"/>
                <w:lang w:val="uk-UA" w:eastAsia="uk-UA"/>
              </w:rPr>
            </w:pPr>
            <w:r>
              <w:rPr>
                <w:rStyle w:val="11"/>
                <w:sz w:val="24"/>
              </w:rPr>
              <w:t>Проведення системної роз’яснювальної роботи з пріоритетних питань державної полі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rStyle w:val="11"/>
                <w:sz w:val="24"/>
              </w:rPr>
              <w:t>Указу Президента України від 24.03.2012 р. №212 «Про Стратегію державної політики сприяння розвитку громадянського суспільства в Україні та першочергові заходи щодо її реалізації», розпорядження КМУ від 29 вересня 2010 року № 1912-р «Деякі питання удосконалення роз’яснювальної роботи органами виконавчої влади», постанови КМУ від 3 листопада 2010 року №996, розпоряджень та доручень голів ОДА, РДА, в т.ч. щодо інформування населення з теми децентралізації в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пот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</w:rPr>
              <w:t>Підготовка та проведення засідань Громадської ради з питань взаємодії з громадськістю органів виконавчої влади та органів місцевого самоврядування в</w:t>
            </w:r>
            <w:r>
              <w:rPr>
                <w:lang w:val="uk-UA"/>
              </w:rPr>
              <w:t xml:space="preserve"> </w:t>
            </w:r>
            <w:r>
              <w:rPr>
                <w:rStyle w:val="11"/>
                <w:sz w:val="24"/>
              </w:rPr>
              <w:t>Ізмаїльському районі (відповідно до орієнтовного плану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4"/>
              </w:rPr>
              <w:t>3 метою розробки та впровадження спільних заходів, спрямованих на взаємодію органів влади з громадськістю для прийняття оптимальних рішень щодо соціально-економічного і культурного розвитку, забезпечення участі громадськості у формуванні та реалізації державної політики у</w:t>
            </w:r>
            <w:r>
              <w:rPr>
                <w:lang w:val="uk-UA"/>
              </w:rPr>
              <w:t xml:space="preserve"> </w:t>
            </w:r>
            <w:r>
              <w:rPr>
                <w:rStyle w:val="11"/>
                <w:sz w:val="24"/>
              </w:rPr>
              <w:t>райо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пот В.М.</w:t>
            </w:r>
          </w:p>
        </w:tc>
      </w:tr>
    </w:tbl>
    <w:p>
      <w:pPr>
        <w:pStyle w:val="Normal"/>
        <w:rPr>
          <w:vanish/>
          <w:color w:val="FF0000"/>
          <w:lang w:val="uk-UA"/>
        </w:rPr>
      </w:pPr>
      <w:r>
        <w:rPr>
          <w:vanish/>
          <w:color w:val="FF0000"/>
          <w:lang w:val="uk-UA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2"/>
        <w:gridCol w:w="6520"/>
        <w:gridCol w:w="1559"/>
        <w:gridCol w:w="2268"/>
      </w:tblGrid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 Контрольна робот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1. Перевірка виконання Законів Україн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звернення громадян у виконкомах сільських (селищних) рад та структурних підрозділах райдержадміністраці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 за виконанням зазначеного Закон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кварталу (за окремим графі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манська Т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тична перевірка стану упорядкування документів відділу освіти Ізмаїльської райдержадміністраці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правила роботи  держаних архівів Украї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кова О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ня комплексної  перевірки ведення діловодства, стану упорядкування та зберігання документів </w:t>
            </w:r>
            <w:r>
              <w:rPr>
                <w:color w:val="000000"/>
                <w:lang w:val="uk-UA"/>
              </w:rPr>
              <w:t>Ренійського морського торговельного порт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правила роботи  держаних архівів Україн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ерес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кова О.І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хзверхня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наявності, стану та руху документів НАФ (Плавнівська сільрада, с.Броска, с.Комишівк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здійснення контролю за наявністю, станом і рухом документів НАФ на 2021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кова О.І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верхня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.1.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та цілісності записів Державного реєстру виборців, повноти і коректності персональних даних Реєстру, проведення перевірки виявлених некоректних відомостей Реєстр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кону України «Про Державний реєстр вибор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пень-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лесніченко Ю.А.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ірон А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 дотримання строків подання відомостей суб’єктами подання та відповідей на запити щодо перевірки персональних даних виборці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кону України «Про Державний реєстр вибор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пень-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лесніченко Ю.А.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ірон А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1.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рівня заробітної плати на підприємствах та організаціях Ізмаїльського район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своєчасною і не нижче розміру, визначеного державою оплатою праці відповідно до п. 10 ст. 16 Закону України «Про місцеві державні адміністрації» та розпорядження голови Ізмаїльської райдержадміністрації  № 83 /А-2017 від 22.02.2017  «Про заходи Ізмаїльської районної державної адміністрації щодо забезпечення своєчасної виплати заробітної плати та підвищення рівня заробітної плати на підприємствах райо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юк О.С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2. Перевірка виконання Указів Президента Україн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2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Указ Президента України                                                                                        від 7 лютого 2008 року №109/2008                                                    «Про першочергові заходи щодо забезпечення  реалізації та гарантування конституційного права  на звернення до органів державної влади  та органів місцевого самоврядування» у виконкомах сільських (селищної) рад та в структурних підрозділах райдержадміністраці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троль за виконанням зазначеного Указу Президента Украї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квартал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за окремим графіком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манська Т.Ф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3. Перевірка виконання розпоряджень та постанов Кабінету Міністрів Україн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ка умов утримання та виховання дітей в кризових асоціальних с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х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каз Мінсоцполітики № 27 від 20.01.2014р.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«Про порядок ведення службами у справах дітей обліку дітей, які перебувають у складних життєвих обставинах»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тій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ешкіна С.І.</w:t>
            </w:r>
          </w:p>
          <w:p>
            <w:pPr>
              <w:pStyle w:val="Normal"/>
              <w:tabs>
                <w:tab w:val="clear" w:pos="708"/>
                <w:tab w:val="right" w:pos="193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тінова М.В.</w:t>
            </w:r>
          </w:p>
          <w:p>
            <w:pPr>
              <w:pStyle w:val="Normal"/>
              <w:tabs>
                <w:tab w:val="clear" w:pos="708"/>
                <w:tab w:val="right" w:pos="193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сафір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0" w:right="140" w:hanging="0"/>
              <w:jc w:val="both"/>
              <w:rPr/>
            </w:pPr>
            <w:r>
              <w:rPr>
                <w:rStyle w:val="BodytextExact"/>
                <w:sz w:val="22"/>
                <w:szCs w:val="22"/>
                <w:lang w:val="uk-UA"/>
              </w:rPr>
              <w:t>Робота з контрольно-розпорядчими документами</w:t>
            </w:r>
          </w:p>
          <w:p>
            <w:pPr>
              <w:pStyle w:val="Normal"/>
              <w:spacing w:lineRule="atLeast" w:line="20"/>
              <w:ind w:left="-30" w:right="140" w:hanging="0"/>
              <w:jc w:val="both"/>
              <w:rPr>
                <w:rStyle w:val="BodytextExact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Style w:val="BodytextExact"/>
                <w:sz w:val="22"/>
                <w:szCs w:val="22"/>
                <w:lang w:val="uk-UA"/>
              </w:rPr>
              <w:t>Постанова КМУ від 0З.11.2010 року № 996 «Про забезпечення участі громадськості у формуванні та реалізації державної політики»; розпорядження КМУ від 29 вересня 2010 року  № 1912-р «Деякі питання удосконалення роз’яснювальної роботи органами виконавчої вл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опот В.М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4. Виконання розпоряджень голови Одеської обласної державної адміністрації:</w:t>
            </w:r>
          </w:p>
        </w:tc>
      </w:tr>
    </w:tbl>
    <w:p>
      <w:pPr>
        <w:pStyle w:val="Normal"/>
        <w:rPr>
          <w:vanish/>
          <w:color w:val="FF0000"/>
          <w:lang w:val="uk-UA"/>
        </w:rPr>
      </w:pPr>
      <w:r>
        <w:rPr>
          <w:vanish/>
          <w:color w:val="FF0000"/>
          <w:lang w:val="uk-UA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5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позицій немає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6662"/>
        <w:gridCol w:w="1559"/>
        <w:gridCol w:w="226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5. Перевірки з інших пит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Участь у роботі засідання районної протиепізоотичної комісі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обласної ДН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необхідніст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елєва В.М.</w:t>
            </w:r>
          </w:p>
          <w:p>
            <w:pPr>
              <w:pStyle w:val="Normal"/>
              <w:tabs>
                <w:tab w:val="clear" w:pos="708"/>
                <w:tab w:val="right" w:pos="193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єнова О.М.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ерівник апарату Ізмаїльської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районної державної адміністрації</w:t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Ганна ГРИГОРЧУК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иконавець Людмила Щербина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6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ba-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Verdana" w:hAnsi="Verdana" w:cs="Verdana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D0D0D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odyTextIndentChar">
    <w:name w:val="Body Text Indent Char"/>
    <w:basedOn w:val="Style11"/>
    <w:qFormat/>
    <w:rPr>
      <w:sz w:val="24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character" w:styleId="1">
    <w:name w:val="Текст Знак1 Знак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uk-UA"/>
    </w:rPr>
  </w:style>
  <w:style w:type="character" w:styleId="BodytextExact">
    <w:name w:val="Body text Exact"/>
    <w:qFormat/>
    <w:rPr>
      <w:rFonts w:ascii="Times New Roman" w:hAnsi="Times New Roman" w:cs="Times New Roman"/>
      <w:spacing w:val="7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zmail-rda.odessa.gov.ua/wp-content/old-files/gromadska_rada/2019_rada/rozporyadzhennya_sklad_gr_201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2:00Z</dcterms:created>
  <dc:creator>Customer</dc:creator>
  <dc:description/>
  <cp:keywords/>
  <dc:language>en-US</dc:language>
  <cp:lastModifiedBy>Customer</cp:lastModifiedBy>
  <cp:lastPrinted>2021-07-01T12:56:00Z</cp:lastPrinted>
  <dcterms:modified xsi:type="dcterms:W3CDTF">2021-07-01T10:0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