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/>
      </w:pPr>
      <w:r>
        <w:rPr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lang w:val="uk-UA"/>
        </w:rPr>
        <w:t>Про стан розгляду запитів в Ізмаїльській райдержадміністрації за 12 місяців 2018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без наростаючих даних)</w:t>
      </w:r>
    </w:p>
    <w:tbl>
      <w:tblPr>
        <w:tblW w:w="13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720"/>
        <w:gridCol w:w="720"/>
        <w:gridCol w:w="720"/>
        <w:gridCol w:w="540"/>
        <w:gridCol w:w="540"/>
        <w:gridCol w:w="3550"/>
      </w:tblGrid>
      <w:tr>
        <w:trPr>
          <w:trHeight w:val="19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ргану виконавчої вла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кількість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их запитів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триманих запитів, що надійш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и запитуваної інформації</w:t>
            </w:r>
          </w:p>
        </w:tc>
      </w:tr>
      <w:tr>
        <w:trPr>
          <w:trHeight w:val="22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ою пошт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ий прийом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 представників  ЗМ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 громадя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юридичних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 об’єднань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 без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су юр. ос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ійшло як до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порядника інформації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ОВ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іслано належним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никам інформ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ацьовуєтьс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4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змаїльськ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а держав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адміністраці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ово-енциклопед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истична інформац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ція про діяльність райдержадміністра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грарна політи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 та куль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 пл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е жит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об`єкти торгів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4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0:00Z</dcterms:created>
  <dc:creator>Olen'ka</dc:creator>
  <dc:description/>
  <cp:keywords/>
  <dc:language>en-US</dc:language>
  <cp:lastModifiedBy>PS</cp:lastModifiedBy>
  <cp:lastPrinted>2019-01-15T11:26:00Z</cp:lastPrinted>
  <dcterms:modified xsi:type="dcterms:W3CDTF">2019-01-15T09:40:00Z</dcterms:modified>
  <cp:revision>2</cp:revision>
  <dc:subject/>
  <dc:title>Додаток до листа</dc:title>
</cp:coreProperties>
</file>