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Звіт про виконання Програми </w:t>
      </w:r>
      <w:r>
        <w:rPr>
          <w:rFonts w:cs="Times New Roman" w:ascii="Times New Roman" w:hAnsi="Times New Roman"/>
          <w:b/>
          <w:bCs/>
          <w:sz w:val="24"/>
          <w:szCs w:val="24"/>
        </w:rPr>
        <w:t xml:space="preserve">підтримки сім’ї в Ізмаїльському районі </w:t>
      </w:r>
      <w:r>
        <w:rPr>
          <w:rFonts w:cs="Times New Roman" w:ascii="Times New Roman" w:hAnsi="Times New Roman"/>
          <w:b/>
          <w:bCs/>
          <w:color w:val="000000"/>
          <w:sz w:val="24"/>
          <w:szCs w:val="24"/>
        </w:rPr>
        <w:t>на 2016 – 2018 ро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І півріччя 2016 рок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59" w:type="dxa"/>
        <w:jc w:val="left"/>
        <w:tblInd w:w="-219" w:type="dxa"/>
        <w:tblLayout w:type="fixed"/>
        <w:tblCellMar>
          <w:top w:w="0" w:type="dxa"/>
          <w:left w:w="108" w:type="dxa"/>
          <w:bottom w:w="0" w:type="dxa"/>
          <w:right w:w="108" w:type="dxa"/>
        </w:tblCellMar>
      </w:tblPr>
      <w:tblGrid>
        <w:gridCol w:w="674"/>
        <w:gridCol w:w="6380"/>
        <w:gridCol w:w="3420"/>
        <w:gridCol w:w="50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 І півріччі 2016 ро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соціальної реклами щодо позитивного іміджу сім’ї та її соціальної підтримки, проведення широкої інформаційної кампанії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и райдержадміністрації:  у справах сім’ї, молоді та спорту, освіти; центр соціальних служб для сім’ї, дітей та молоді, КП «Центральна районна лікарня»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ою передбачено 1,0 тис. грн., в 2016 року кошти не виділен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інформаційно-просвітницьких заходів, спрямованих на подолання гендерних стереотипів щодо розподілу соціальних ролей у сім’ї, підготовку молоді до сімейного життя, формування культури сімейних стосунків з гуманними принципами функціонування, підвищення відповідальності батьків за виховання дітей, запобігання насильству у сім’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у справах сім’ї, молоді та спорту, освіти; центр соціальних служб для сім’ї, дітей та молод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маїльським районним центром соціальних служб для сім’ї, дітей та молоді ведеться соціальна робота з сім’ями, які опинились у складних життєвих обставинах щодо відповідального батьківства. Охоплено 46 сімей, в яких виховуються 135 дітей, в яких батьки ухиляються від виконання батьківських обов’яз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істами Ізмаїльського районного ЦСССДМ спільно з службою у справах дітей Ізмаїльської райдержадміністрації  проводиться профілактична робота щодо профілактики скоєння психологічного та фізичного насилля  в сім’ях. Надаються соціально-педагогічні, психологічні, соціально-побутові послуги з метою сприяння в налагодженні взаємостосунків між батьками та дітьми.</w:t>
            </w:r>
          </w:p>
          <w:p>
            <w:pPr>
              <w:pStyle w:val="Normal"/>
              <w:spacing w:lineRule="auto" w:line="240" w:before="0" w:after="0"/>
              <w:ind w:firstLine="299"/>
              <w:rPr>
                <w:rFonts w:ascii="Times New Roman" w:hAnsi="Times New Roman" w:cs="Times New Roman"/>
                <w:sz w:val="24"/>
                <w:szCs w:val="24"/>
              </w:rPr>
            </w:pPr>
            <w:r>
              <w:rPr>
                <w:rFonts w:cs="Times New Roman" w:ascii="Times New Roman" w:hAnsi="Times New Roman"/>
                <w:sz w:val="24"/>
                <w:szCs w:val="24"/>
              </w:rPr>
              <w:t>Охоплено соціальною роботою з питань профілактики насилля 133 сім’ї, які опинились у складних життєвих обставинах. В даних сім’ях  виховуються 345 ді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формування батьків, осіб, що їх замінюють, прийомних батьків з питань соціального захисту дітей та надання їм консультаційних послуг з метою набуття вмінь, знань та навичок з питань виховання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у справах сім’ї, молоді та спорту, освіти; служба у справах дітей, центр соціальних служб для сім’ї, дітей та молод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30.06.2016 8 прийомних сімей/17 дітей Ізмаїльським районним центром соціальних служб для сім’ї, дітей та молоді  ведеться соціальний супровід цих сі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звітного періоду проводилась відповідна робота з 17 сім’ями опікунів: надавались   соціально-педагогічні, психологічні, інформаційні та інших послуги дітям-сиротам, дітям, позбавленим батьківського піклування, та опікунам; проводилась профілактична робота з питань збереження життя та здоров’я дітей,з  техніки безпеки дітей в зимовий період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ю у справах дітей проведено 12 профілактичних рейдів, перевірено умови проживання 87 дітей  в 42-х сім’ях. Під час проведення рейдів з опікунами, піклувальниками, прийомними батьками, батьками дітей, які проживають в сім’ях, що опинились у складних життєвих обставинах проводились профілактично-роз’яснювальні бесіди. Опікунам, піклувальникам, прийомним батькам роз’яснюються питання соціального захисту дітей, а також захисту їх житлових, майнових прав; з батьками дітей, що опинились у складних життєвих обставинах, проводяться бесіди щодо відповідального батьків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фольклорних фестивалів, конкурсів, свят, різножанрових виставок, що пропагують народні, родинні свята, обряд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культури та туризму, у справах сім’ї, молоді та спорту</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 xml:space="preserve">Народні масові гуляння: «Різдвяні дзвони», «Василя й Маланки», </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Районний фестиваль «Бессарабський вінок»;</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Районний фестиваль «На рушниковому крилі»</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Районний фестиваль «Чарівний світ рідної мови»</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Районний фестиваль «З Україною в серці»</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Районна виставка «Вишиванко, моя вишиванко»</w:t>
            </w:r>
          </w:p>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Передбачено 2,0 тис 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оти з відродження та збереження національних сімейних традицій та цінностей, районних турів Всеукраїнського фестивалю сімейної творчості «Родинні скарби України», «Всеукраїнського огляду-конкурсу «Таланти багатодітної род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культури та туризму, у справах сім’ї, молоді та спорту</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Передбачено 1,5 тис 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в районі Всеукраїнської акції «16 днів проти наси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у справах сім’ї, молоді та спорту, освіти; служба у справах дітей, центр соціальних служб для сім’ї, дітей та молод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ся щорічно в листопаді-грудн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оведення районних змагань «Спортивна сім’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у справах сім’ї, молоді та спорту райдерж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 відділу освіти</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ено на верес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делегацій району в обласних святах «День сім’ї» та «День мат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прошувал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в закладах культури області книжкових виставок «Гендерна рівність-запорука розвинутого суспільства», виховних годин, лекцій, бесід «Сім’я і гендерні проблеми», літературних годин, тематичних вечорів, «круглих столів» на тему «Гендерна проблема очима молод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культури та туризму, у справах сім’ї, молоді та спорту</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4"/>
              <w:rPr/>
            </w:pPr>
            <w:r>
              <w:rPr>
                <w:rFonts w:cs="Times New Roman" w:ascii="Times New Roman" w:hAnsi="Times New Roman"/>
                <w:sz w:val="24"/>
                <w:szCs w:val="24"/>
              </w:rPr>
              <w:t xml:space="preserve">Книжкова виставка « Все прекрасне на землі – від жінки»     ( до Міжнародного жіночого дня) </w:t>
            </w:r>
            <w:r>
              <w:rPr>
                <w:rFonts w:cs="Times New Roman" w:ascii="Times New Roman" w:hAnsi="Times New Roman"/>
                <w:i/>
                <w:iCs/>
                <w:sz w:val="24"/>
                <w:szCs w:val="24"/>
              </w:rPr>
              <w:t>Центральна районна бібліотека</w:t>
            </w:r>
            <w:r>
              <w:rPr>
                <w:rFonts w:cs="Times New Roman" w:ascii="Times New Roman" w:hAnsi="Times New Roman"/>
                <w:sz w:val="24"/>
                <w:szCs w:val="24"/>
              </w:rPr>
              <w:t xml:space="preserve">     </w:t>
            </w:r>
          </w:p>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Відкритий перегляд літератури « Жіночі голоси в українській літературі»</w:t>
            </w:r>
          </w:p>
          <w:p>
            <w:pPr>
              <w:pStyle w:val="Normal"/>
              <w:spacing w:lineRule="auto" w:line="240" w:before="0" w:after="0"/>
              <w:ind w:left="1080" w:hanging="344"/>
              <w:rPr/>
            </w:pPr>
            <w:r>
              <w:rPr>
                <w:rFonts w:cs="Times New Roman" w:ascii="Times New Roman" w:hAnsi="Times New Roman"/>
                <w:i/>
                <w:iCs/>
                <w:sz w:val="24"/>
                <w:szCs w:val="24"/>
              </w:rPr>
              <w:t>Першетравневський філіал</w:t>
            </w:r>
            <w:r>
              <w:rPr>
                <w:rFonts w:cs="Times New Roman" w:ascii="Times New Roman" w:hAnsi="Times New Roman"/>
                <w:sz w:val="24"/>
                <w:szCs w:val="24"/>
              </w:rPr>
              <w:t xml:space="preserve">       </w:t>
            </w:r>
          </w:p>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 xml:space="preserve">Літературно –музична композиція  </w:t>
            </w:r>
          </w:p>
          <w:p>
            <w:pPr>
              <w:pStyle w:val="Normal"/>
              <w:spacing w:lineRule="auto" w:line="240" w:before="0" w:after="0"/>
              <w:ind w:left="360" w:hanging="344"/>
              <w:rPr/>
            </w:pPr>
            <w:r>
              <w:rPr>
                <w:rFonts w:cs="Times New Roman" w:ascii="Times New Roman" w:hAnsi="Times New Roman"/>
                <w:sz w:val="24"/>
                <w:szCs w:val="24"/>
              </w:rPr>
              <w:t xml:space="preserve">«Вам, чарівні, милі»    </w:t>
            </w:r>
            <w:r>
              <w:rPr>
                <w:rFonts w:cs="Times New Roman" w:ascii="Times New Roman" w:hAnsi="Times New Roman"/>
                <w:i/>
                <w:iCs/>
                <w:sz w:val="24"/>
                <w:szCs w:val="24"/>
              </w:rPr>
              <w:t xml:space="preserve">Кислицький філіал  </w:t>
            </w:r>
          </w:p>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Тематичний вечір «Жінко, ти завжди велична»</w:t>
            </w:r>
          </w:p>
          <w:p>
            <w:pPr>
              <w:pStyle w:val="Normal"/>
              <w:spacing w:lineRule="auto" w:line="240" w:before="0" w:after="0"/>
              <w:ind w:left="1980" w:hanging="344"/>
              <w:rPr/>
            </w:pPr>
            <w:r>
              <w:rPr>
                <w:rFonts w:cs="Times New Roman" w:ascii="Times New Roman" w:hAnsi="Times New Roman"/>
                <w:i/>
                <w:iCs/>
                <w:sz w:val="24"/>
                <w:szCs w:val="24"/>
              </w:rPr>
              <w:t>Н.Некрасівський філіал</w:t>
            </w:r>
            <w:r>
              <w:rPr>
                <w:rFonts w:cs="Times New Roman" w:ascii="Times New Roman" w:hAnsi="Times New Roman"/>
                <w:sz w:val="24"/>
                <w:szCs w:val="24"/>
              </w:rPr>
              <w:t xml:space="preserve">     </w:t>
            </w:r>
          </w:p>
          <w:p>
            <w:pPr>
              <w:pStyle w:val="Normal"/>
              <w:spacing w:lineRule="auto" w:line="240" w:before="0" w:after="0"/>
              <w:ind w:left="360" w:hanging="344"/>
              <w:rPr/>
            </w:pPr>
            <w:r>
              <w:rPr>
                <w:rFonts w:cs="Times New Roman" w:ascii="Times New Roman" w:hAnsi="Times New Roman"/>
                <w:sz w:val="24"/>
                <w:szCs w:val="24"/>
              </w:rPr>
              <w:t xml:space="preserve">Година поезії « Нехай у Вашім серці завжди живе любов» </w:t>
            </w:r>
            <w:r>
              <w:rPr>
                <w:rFonts w:cs="Times New Roman" w:ascii="Times New Roman" w:hAnsi="Times New Roman"/>
                <w:i/>
                <w:iCs/>
                <w:sz w:val="24"/>
                <w:szCs w:val="24"/>
              </w:rPr>
              <w:t xml:space="preserve">Матроський філіал   </w:t>
            </w:r>
          </w:p>
          <w:p>
            <w:pPr>
              <w:pStyle w:val="Normal"/>
              <w:spacing w:lineRule="auto" w:line="240" w:before="0" w:after="0"/>
              <w:ind w:left="360" w:hanging="34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йд-інформація  «Гендерна рівність – обличчя народу» (в рамках програми забезпечення рівних прав та можливостей жінок і чоловіків) </w:t>
            </w:r>
            <w:r>
              <w:rPr>
                <w:rFonts w:cs="Times New Roman" w:ascii="Times New Roman" w:hAnsi="Times New Roman"/>
                <w:i/>
                <w:iCs/>
                <w:sz w:val="24"/>
                <w:szCs w:val="24"/>
              </w:rPr>
              <w:t xml:space="preserve">   Утконосівський філіал  </w:t>
            </w:r>
          </w:p>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Гендерні відносини : історія   та сучасність»   - година інформації</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ЦРБ </w:t>
            </w:r>
            <w:r>
              <w:rPr>
                <w:rFonts w:cs="Times New Roman" w:ascii="Times New Roman" w:hAnsi="Times New Roman"/>
                <w:sz w:val="24"/>
                <w:szCs w:val="24"/>
              </w:rPr>
              <w:t xml:space="preserve">смт Суворове       </w:t>
            </w:r>
          </w:p>
          <w:p>
            <w:pPr>
              <w:pStyle w:val="Normal"/>
              <w:spacing w:lineRule="auto" w:line="240" w:before="0" w:after="0"/>
              <w:rPr/>
            </w:pPr>
            <w:r>
              <w:rPr>
                <w:rFonts w:cs="Times New Roman" w:ascii="Times New Roman" w:hAnsi="Times New Roman"/>
                <w:sz w:val="24"/>
                <w:szCs w:val="24"/>
              </w:rPr>
              <w:t>«Гендерні відносини : історія   та сучасність»   - година інформації – ЦРБ</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обласних урочистостях переможців конкурсу "Жінка року" з нагоди відзначення Міжнародного жіночого дня 8 Берез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Програмою передбачено 1,0 тис. грн., в 2016 року кошти не виділен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шкільних речей для дітей з багатодітних сі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Програмою передбачено 25,0 тис. грн., в 2016 року виділені 10 тис. 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безпечення дієвої підтримки та допомоги сім'ям, у яких народилися трійні і більше дітей, шляхом надання допомоги для покращення житлових ум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 сільські (селищна) ради</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4"/>
              <w:rPr>
                <w:rFonts w:ascii="Times New Roman" w:hAnsi="Times New Roman" w:cs="Times New Roman"/>
                <w:sz w:val="24"/>
                <w:szCs w:val="24"/>
              </w:rPr>
            </w:pPr>
            <w:r>
              <w:rPr>
                <w:rFonts w:cs="Times New Roman" w:ascii="Times New Roman" w:hAnsi="Times New Roman"/>
                <w:sz w:val="24"/>
                <w:szCs w:val="24"/>
              </w:rPr>
              <w:t xml:space="preserve">Програмою передбачено 20,0 тис. грн., в 2016 року кошти не виділен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both"/>
              <w:rPr/>
            </w:pPr>
            <w:r>
              <w:rPr>
                <w:rStyle w:val="FontStyle20"/>
                <w:sz w:val="24"/>
                <w:szCs w:val="24"/>
                <w:lang w:eastAsia="uk-UA"/>
              </w:rPr>
              <w:t>Забезпечення першочергового оздоровлення дітей з сімей, що потребують соціального захисту; пільгових категорій, талановитих та обдарованих дітей, відмінників навчання, стовідсоткове оздоровлення дітей-сиріт та дітей, позбавлених батьківського піклування</w:t>
            </w:r>
          </w:p>
        </w:tc>
        <w:tc>
          <w:tcPr>
            <w:tcW w:w="342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both"/>
              <w:rPr/>
            </w:pPr>
            <w:r>
              <w:rPr>
                <w:rStyle w:val="FontStyle20"/>
                <w:sz w:val="24"/>
                <w:szCs w:val="24"/>
                <w:lang w:eastAsia="uk-UA"/>
              </w:rPr>
              <w:t>відділи райдержадміністрації: у справах сім`ї, молоді та спорту, освіти, служба у справах дітей, Ізмаїльська районна рада, виконкоми сільських та селищної ра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Програмою передбачено 800,0 тис. грн. За кошти районного бюджету придбано 104 путівки на суму 348,894 тис грн. до КП «ОБВ «Глобус», з них 39 безоплатних путівок та 65 путівок з доплатою в 680,40 грн. Організовано оздоровлення 93 дітей та підлітків Ізмаїльського району протягом І зміни, яка тривала з 01 по 21.06.2016 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ІІ оздоровчу зміну до КП «ОБВ «Глобус» відправлені ще 11дітей за кошти районного бюджету, 10 дітей з с. Кирнички та ще 10 путівок придбано для дітей  за батьківські кош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гальна сума коштів місцевого бюджету  на оздоровлення склала 379 тис.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П «УДЦ «Молода гвардія» оздоровлено 7 дітей пільгових категорій. </w:t>
            </w:r>
          </w:p>
          <w:p>
            <w:pPr>
              <w:pStyle w:val="Style101"/>
              <w:widowControl/>
              <w:spacing w:lineRule="auto" w:line="240"/>
              <w:ind w:hanging="0"/>
              <w:jc w:val="both"/>
              <w:rPr>
                <w:rStyle w:val="FontStyle20"/>
                <w:sz w:val="24"/>
                <w:szCs w:val="24"/>
                <w:lang w:eastAsia="uk-UA"/>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ня подарунків дітям з багатодітних, малозабезпечених сімей, дітям –сиротам та дітям, які залишились без батьківського піклування, дітям-інвалідам до Дня св. Миколая, Новорічних та різдвяних свя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ою передбачено 25,0 тис. грн., в 2016 року виділено8,4 тис 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яння роботі  сімейних клубів за місцем проживання з метою утвердження історичних та національних традицій української родини, організації сімейного відпочин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у справах сім’ї, молоді та спорту, культури та туризму</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іонують різноманітні клуби за інтересами: «Забава» (с. Муравлівка), «Ладушка» (с. Стара Некрасівка), «Немного обо всем» (смт Суворове), які проводять засідання  «Дивосвіт любові»,  «У сімейному колі», свято «Родинне намисто», «Разом дружна сім’я»,до Дня матері  (села Стара Некрасівка, Кислиця, Нова Некрасівка, Кам’янка, Комишівка, Лощинівка, Броска, Ларжа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spacing w:lineRule="auto" w:line="240" w:before="0" w:after="0"/>
              <w:jc w:val="both"/>
              <w:rPr/>
            </w:pPr>
            <w:r>
              <w:rPr>
                <w:rFonts w:cs="Times New Roman" w:ascii="Times New Roman" w:hAnsi="Times New Roman"/>
                <w:spacing w:val="-1"/>
                <w:sz w:val="24"/>
                <w:szCs w:val="24"/>
              </w:rPr>
              <w:t xml:space="preserve">Проведення роботи з надання профорієнтаційних послуг безробітним сім'ям, активізація </w:t>
            </w:r>
            <w:r>
              <w:rPr>
                <w:rFonts w:cs="Times New Roman" w:ascii="Times New Roman" w:hAnsi="Times New Roman"/>
                <w:sz w:val="24"/>
                <w:szCs w:val="24"/>
              </w:rPr>
              <w:t>роз'яснювальної роботи з орієнтації даних осіб на самозайнятість та підприємницьк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змаїльській міськрайцентр зайнятост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З метою  працевлаштування  населення Ізмаїльським міськрайцентром зайнятості здійснено 4 виїзних акцій, а також проведені 5 ярмарків професій та 3 ярмарки кар’єри, 5 днів відкритих дверей для осіб, старших 45 років, 3 профконсультаційні семінари для вказаної категорії осіб, які відвідали 120 чол. Здійснено 2 презентації професій для 90 осіб.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Забезпечення професійної підготовки молоді з сімей, що знаходяться на обліку в центрі зайнятості, та сприяння її наступному працевлаштуванню</w:t>
            </w:r>
          </w:p>
          <w:p>
            <w:pPr>
              <w:pStyle w:val="Normal"/>
              <w:shd w:fill="FFFFFF" w:val="clear"/>
              <w:tabs>
                <w:tab w:val="clear" w:pos="708"/>
                <w:tab w:val="left" w:pos="178"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змаїльській міськрайцентр зайнятост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І півріччі Ізмаїльським міськрайонним центром зайнятості працевлаштована 171 молода особа з мешканців сіл та міста, направлено на навчання для отримання професій – 361 молода особ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яння працевлаштуванню членів сімей, залучення їх до участі в оплачуваних громадських робо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Ізмаїльській міськрайцентр зайнятості, </w:t>
            </w:r>
            <w:r>
              <w:rPr>
                <w:rFonts w:cs="Times New Roman" w:ascii="Times New Roman" w:hAnsi="Times New Roman"/>
                <w:sz w:val="24"/>
                <w:szCs w:val="24"/>
              </w:rPr>
              <w:t xml:space="preserve">відділ у справах сім’ї, молоді та спорту райдержадміністрації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І півріччі на оплачуваних громадських роботах були задіяні 93 особи, на тимчасових – 250 осі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дітей із сімей, які опинились у складних життєвих обставинах, малозабезпечених та багатодітних сімей до гурткової роботи у позашкільних та загальноосвітніх навчальних заклад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освіти, культури та туризму</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айоні функціонує 51 гурток, в роботі якого беруть участь діти з </w:t>
            </w:r>
            <w:r>
              <w:rPr>
                <w:rFonts w:cs="Times New Roman" w:ascii="Times New Roman" w:hAnsi="Times New Roman"/>
                <w:sz w:val="24"/>
                <w:szCs w:val="24"/>
              </w:rPr>
              <w:t>малозабезпечених та багатодітних сімей</w:t>
            </w:r>
            <w:r>
              <w:rPr>
                <w:rFonts w:cs="Times New Roman" w:ascii="Times New Roman" w:hAnsi="Times New Roman"/>
                <w:color w:val="000000"/>
                <w:sz w:val="24"/>
                <w:szCs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організаційної підтримки роботі громадських організацій, діяльність яких спрямована на популяризацію сімейного способу життя, сімейне виховання, вирішення проблем багатодітних родин тощ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у справах сім’ї, молоді та спорту райдержадміністрації, ІРЦСССДМ</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вітня 2016 року в Ізмаїльській райдержадміністрації організовано  зустріч юристів та працівників громадської організації «Десяте квітня» з внутрішньо переміщеними особами і сім’ями  учасників АТО. У співпраці з Управлінням Верховного комісара ООН у справах біженців в рамках проектів надається правова допомога, індивідуальна підтримка найуразливіших, підтримка громадських ініціатив внутрішньо переміщених осіб на території Ізмаїльського рай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лучення дітей дошкільного і шкільного віку до регулярних занять фізичною культурою і спортом в начально-тренувальних групах дитячо-юнацьких спортивних шкіл з наданням безоплатних фізкультурно-оздоровчих послуг дітям із малозабезпечених і багатодітних сімей, дітям-сиротам і дітям-інвалі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и райдержадміністрації:  освіти, у справах сім’ї, молоді та спорту, сільські (селищна) рад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ільгового перебування дітей з багатодітних сімей дошкільного віку в дошкільних навчальних заклад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світи райдерж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ільські (селищна) ради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дітей з багатодітних сімей користуються пільгами  в дошкільних навчальних закладах райо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оти щодо поновлення та уточнення єдиного банку сімей, які опинились к складних життєвих обставинах, надання їм всебічної допом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м на 30.06.2016 р. на обліку Ізмаїльського районного центру соціальних служб для сім’ї, дітей та молоді перебувають 114 сімей, в яких виховуються 317 дітей, що опинились у складних життєвих обставинах. З сім’ями проводиться відповідна соціальна ро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78" w:before="0" w:after="0"/>
      <w:ind w:firstLine="149"/>
    </w:pPr>
    <w:rPr>
      <w:rFonts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0:00Z</dcterms:created>
  <dc:creator>Секретарь РГА</dc:creator>
  <dc:description/>
  <cp:keywords/>
  <dc:language>en-US</dc:language>
  <cp:lastModifiedBy>admin</cp:lastModifiedBy>
  <dcterms:modified xsi:type="dcterms:W3CDTF">2016-07-12T08:58:00Z</dcterms:modified>
  <cp:revision>4</cp:revision>
  <dc:subject/>
  <dc:title/>
</cp:coreProperties>
</file>